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8415</wp:posOffset>
                </wp:positionV>
                <wp:extent cx="4961890" cy="1761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be Schüler der Klassen 5 bis 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r haben herausgefunden, dass in unserem (Eltern, Lehrer, Schüler)täglichen Miteinander gutes Benehmen, Pünktlichkeit und Verlässlichkeit von all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hr geschätzt werden. Das ist auch für das spätere Leben wicht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r wollen nun herausfinden, wie es mit diesen Werten tatsächlich an unserer Schule bestellt i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beurteile  deshalb die folgenden Situationen mit dem Buchstaben, wie du sie einschätz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ichtig: Deine Antworten bleiben anony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-4.55pt;mso-position-vertical-relative:text;margin-left:9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ebe Schüler der Klassen 5 bis 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r haben herausgefunden, dass in unserem (Eltern, Lehrer, Schüler)täglichen Miteinander gutes Benehmen, Pünktlichkeit und Verlässlichkeit von all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hr geschätzt werden. Das ist auch für das spätere Leben wichti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r wollen nun herausfinden, wie es mit diesen Werten tatsächlich an unserer Schule bestellt i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tte beurteile  deshalb die folgenden Situationen mit dem Buchstaben, wie du sie einschätz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ichtig: Deine Antworten bleiben anonym</w:t>
                      </w:r>
                      <w:r>
                        <w:rPr>
                          <w:sz w:val="32"/>
                          <w:szCs w:val="32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121920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Wie halte ich es mit der Pünktlichkeit  und Verlässlichkei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8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>1. Stell dir vor, du wirst in einer Woche  zum  Geburtstag eingeladen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ie verhältst du dich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- Ich sage es meinen Eltern, damit sie mich daran erinnern und ei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Geschenk besorgen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 – Ich trage  mir diesen Tag  in meinen Kalender ein und mache mir selbs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Gedanken für eine kleine Überraschung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 - Ich bedanke mich  sehr herzlich und frage, womit ich eine kleine Freude bereit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kan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 - Ich freue mich und überlege genau das richtige Geschenk zu finden, den Termi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erde ich mir schon merk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Dein(e) Freund/in hat bei dir eine CD vergessen. Er ruft an und bittet dich um 17.0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hr zu Hause zu sein. Leider kam etwas dazwischen und du warst bei der Rückgab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icht da.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8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Was tust und denkst du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 – Ich rufe zurück und sage, dass es mir Leid tut und versuche, die CD in die Schul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mitzubringe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  - Ich glaube, ich könnte deswegen  die ganze Nacht nicht schlafe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  - Ich setze mich aufs Rad fahre selbst hin oder bitte meine Eltern mir zu helfen. Auf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jeden Fall muss die CD zum Freund/I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-  Na ja, so schlimm ist das auch nicht. Das kann jedem passieren. Ich bitte ihn morg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noch einmal zu kommen. Da bin ich auf jeden Fall da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8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 Du hast  es verschlafen und kommst zu spät zum Unterricht. Was tust du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ch warte die Pause ab in der Hoffnung, es bemerkt keiner. Meinen Freunden sage ich:</w:t>
      </w:r>
    </w:p>
    <w:p>
      <w:pPr>
        <w:pStyle w:val="Normal"/>
        <w:ind w:left="60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ir war es schlecht, ich wollte erst gar nicht kommen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ch gehe in die Klasse, grüße äußerst höflich und nehme Platz. Dann melde ich mich und erkläre dem Lehrer, warum ich zu spät ka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-   Ich gehe in die Klasse und warte bis ich angesprochen werde. Dann antworte i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öflich und wahrheitsgemäß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D - Ich klopfe an, warte bis ich eintreten darf und sage: Entschuldigen Sie bitte, ich habe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verschlafen. Es wird nicht wieder vorkommen.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50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8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>4. „</w:t>
      </w:r>
      <w:r>
        <w:rPr>
          <w:rFonts w:cs="Arial"/>
          <w:b/>
          <w:bCs/>
          <w:color w:val="000000"/>
        </w:rPr>
        <w:t xml:space="preserve">Meine Pünktlichkeit drückt aus, dass mir deine Zeit so wertvoll ist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Arial"/>
          <w:b/>
          <w:bCs/>
          <w:color w:val="000000"/>
        </w:rPr>
        <w:t>wie meine eigene“   Was meinst du zu diesem Zitat?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Times New Roman"/>
          <w:bCs/>
          <w:color w:val="000000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Hinter diese Aussage würde ich mich ohne Abstriche stellen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"/>
          <w:bCs/>
          <w:color w:val="000000"/>
          <w:sz w:val="20"/>
        </w:rPr>
        <w:t>Das ist ein bisschen überzogen, denn im Ausland sieht man das überhaupt nicht so verbissen. Warum sollen wir dann so denken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"/>
          <w:bCs/>
          <w:color w:val="000000"/>
          <w:sz w:val="20"/>
        </w:rPr>
        <w:t>Wer pünktlich ist, ist uncool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Na ja, ein bisschen pünktlich ist schon ganz gu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15:00Z</dcterms:created>
  <dc:creator>Bilek</dc:creator>
  <dc:description/>
  <dc:language>en-US</dc:language>
  <cp:lastModifiedBy>Bilek</cp:lastModifiedBy>
  <dcterms:modified xsi:type="dcterms:W3CDTF">2006-08-25T14:18:00Z</dcterms:modified>
  <cp:revision>1</cp:revision>
  <dc:subject/>
  <dc:title/>
</cp:coreProperties>
</file>