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385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ühlingserwach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70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ühlingserwachen</w:t>
                      </w:r>
                    </w:p>
                  </w:txbxContent>
                </v:textbox>
                <v:path textpathok="t"/>
                <v:textpath on="t" fitshape="t" string="Frühlingserwache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905</wp:posOffset>
                </wp:positionV>
                <wp:extent cx="3552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5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52"/>
                              </w:rPr>
                              <w:t xml:space="preserve">Lehrer-Schüler-Eltern-Konferenz“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0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52"/>
                        </w:rPr>
                        <w:t>„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52"/>
                        </w:rPr>
                        <w:t xml:space="preserve">Lehrer-Schüler-Eltern-Konferenz“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3990</wp:posOffset>
            </wp:positionV>
            <wp:extent cx="5000625" cy="4295775"/>
            <wp:effectExtent l="0" t="0" r="0" b="0"/>
            <wp:wrapNone/>
            <wp:docPr id="3" name="ecard-frueh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ard-frueh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40005</wp:posOffset>
                </wp:positionV>
                <wp:extent cx="254635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CC00"/>
                                <w:sz w:val="52"/>
                              </w:rPr>
                              <w:t>Theater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CC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51pt;mso-wrap-distance-left:9.05pt;mso-wrap-distance-right:9.05pt;mso-wrap-distance-top:0pt;mso-wrap-distance-bottom:0pt;margin-top: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CC00"/>
                          <w:sz w:val="52"/>
                        </w:rPr>
                        <w:t>Theaterproje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CC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9525</wp:posOffset>
                </wp:positionV>
                <wp:extent cx="2523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  <w:sz w:val="52"/>
                              </w:rPr>
                              <w:t>Workshop für Schülerrä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  <w:sz w:val="52"/>
                        </w:rPr>
                        <w:t>Workshop für Schülerrät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8260</wp:posOffset>
                </wp:positionV>
                <wp:extent cx="254635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52"/>
                              </w:rPr>
                              <w:t>Ausbildung des Schülerra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72.7pt;mso-wrap-distance-left:9.05pt;mso-wrap-distance-right:9.05pt;mso-wrap-distance-top:0pt;mso-wrap-distance-bottom:0pt;margin-top:3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52"/>
                        </w:rPr>
                        <w:t>Ausbildung des Schülerrates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26377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52"/>
                              </w:rPr>
                              <w:t>Anleitung für Elternspreche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52"/>
                        </w:rPr>
                        <w:t>Anleitung für Elternsprecher?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52"/>
                        </w:rPr>
                      </w:pPr>
                      <w:r>
                        <w:rPr>
                          <w:color w:val="FF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55pt;width:453pt;height:31.45pt;mso-wrap-style:none;v-text-anchor:middle;mso-position-vertical:top" type="_x0000_t136">
            <v:path textpathok="t"/>
            <v:textpath on="t" fitshape="t" string="Viele zarte Pflänzlein sprießen und gedeihen!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48"/>
          <w:szCs w:val="48"/>
        </w:rPr>
      </w:pPr>
      <w:r>
        <w:rPr>
          <w:sz w:val="48"/>
          <w:szCs w:val="48"/>
        </w:rPr>
        <w:t>Das sind unsere nächsten Vorhaben -</w:t>
      </w:r>
    </w:p>
    <w:p>
      <w:pPr>
        <w:pStyle w:val="Heading1"/>
        <w:ind w:left="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Wünscht uns viel Glück und</w:t>
      </w:r>
    </w:p>
    <w:p>
      <w:pPr>
        <w:pStyle w:val="Heading1"/>
        <w:ind w:left="0" w:hanging="0"/>
        <w:jc w:val="center"/>
        <w:rPr>
          <w:color w:val="FF0000"/>
        </w:rPr>
      </w:pPr>
      <w:r>
        <w:rPr>
          <w:color w:val="FF0000"/>
        </w:rPr>
        <w:t>Gutes Gelingen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40:00Z</dcterms:created>
  <dc:creator>klbil</dc:creator>
  <dc:description/>
  <dc:language>en-US</dc:language>
  <cp:lastModifiedBy>klbil</cp:lastModifiedBy>
  <cp:lastPrinted>2003-03-28T16:07:00Z</cp:lastPrinted>
  <dcterms:modified xsi:type="dcterms:W3CDTF">2003-03-28T15:08:00Z</dcterms:modified>
  <cp:revision>1</cp:revision>
  <dc:subject/>
  <dc:title> </dc:title>
</cp:coreProperties>
</file>