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Programmlisting Programm SOLVER</w:t>
      </w:r>
    </w:p>
    <w:p>
      <w:pPr>
        <w:sectPr>
          <w:type w:val="nextPage"/>
          <w:pgSz w:w="11906" w:h="16838"/>
          <w:pgMar w:left="1417" w:right="141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{9û99}üáNS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{2,2}üdim([B])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1ü[B](1,1):1ü[B](1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0ü[B](2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ClrHome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nput "0=",Str0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DelVar Y‰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StringåEqu(Str0,Y‰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FnOff 9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üY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üÁ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üW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While inString(Str0,"+",Á+1)ø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tr0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nString(Str0,"+",Á+1)üÁ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ub(Str1,W,Á-W)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Á+1üW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X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Y+1,2}üdim([A]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expr(Str1)ü[A](Y,1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0üX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log(expr(Str1)/[A](Y,1)ü[A](Y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Y+1üY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ub(Str0,W,length(Str0)+1-W)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Y,2}üdim([A]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üX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expr(Str1)ü[A](Y,1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0üX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log(expr(Str1)/[A](Y,1))ü[A](Y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0üV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Matrålist([A],2,L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max(L)üP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Repeat P=V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solve(Y‰,X,0)üZ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V+1üV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úZü[B](2,1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Disp "X=",Z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augment({Z},áNS)üáNS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áNS(2)=9û99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Z}üáNS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0üK:0üL:1üI:1üJ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G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im([A])üL†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†(1)+5üU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While DøU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+1ü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I:1üJ:0üK:0üL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im([A])üL†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†(1)üC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Matrålist([A],1,L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Matrålist([A],2,L‚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ortD(L‚,L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iståmatr(L,L‚,[A]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G,2}üdim([C]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1,1)/[B](1,1)ü[C](G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1,2)-[B](1,2)ü[C](G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B](1,2)+[C](G,2)üA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[B](2,2)+[C](G,2)üE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im([A])üL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(1)üC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or(B,1,C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A=[A](B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B,1)-[B](1,1)*[C](G,1)ü[A](B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K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lse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0üI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or(B,1,C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E=[A](B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B,1)-[B](2,1)*[C](G,1)ü[A](B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J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L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lse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0üJ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I=0 and K=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C+1üC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C,2}üdim([A]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ú[B](1,1)*[C](G,1)ü[A](C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Aü[A](C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J=0 and L=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C+1üC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C,2}üdim([A]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ú[B](2,1)*[C](G,1)ü[A](C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ü[A](C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[A](1,1)=0 and C&gt;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or(F,2,C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F,1)ü[A](F-1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F,2)ü[A](F-1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C-1,2}üdim([A]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Matrålist([A],2,L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ortD(L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[B](1,2)&gt;L(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Uü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+GüG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C]ü[A]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Matrålist([A],L,L‚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im(L‚)üR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ortA(L‚,L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iståmatr(L,L‚,[A]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"+"üStr3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"("üStr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or(Á,1,R,1)</w:t>
      </w:r>
    </w:p>
    <w:p>
      <w:pPr>
        <w:pStyle w:val="Normal"/>
        <w:rPr/>
      </w:pPr>
      <w:r>
        <w:rPr>
          <w:rFonts w:cs="Ti83Pluspc" w:ascii="Ti83Pluspc" w:hAnsi="Ti83Pluspc"/>
          <w:sz w:val="20"/>
          <w:lang w:val="en-GB"/>
        </w:rPr>
        <w:t>{[A](Á,1),[A](Á,1)}üL…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1,2}üL†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inReg(ax+b) L†,L…,Y€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quåString(Y€,Str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ub(Str1,inString(Str1,"+")+1,length(Str1)-inString(Str1,"+"))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[A](Á,2),[A](Á,2)}üL…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1,2}üL†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inReg(ax+b) L†,L…,Y€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quåString(Y€,Str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nOff 0</w:t>
      </w:r>
    </w:p>
    <w:p>
      <w:pPr>
        <w:pStyle w:val="Normal"/>
        <w:rPr/>
      </w:pPr>
      <w:r>
        <w:rPr>
          <w:rFonts w:cs="Ti83Pluspc" w:ascii="Ti83Pluspc" w:hAnsi="Ti83Pluspc"/>
          <w:sz w:val="20"/>
          <w:lang w:val="en-GB"/>
        </w:rPr>
        <w:t>sub(Str2,inString(Str2,"+")+1,length(Str2)-inString(Str2,"+"))üStr2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Á=R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")"üStr3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Str2="0"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"*1"üStr4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Str2="1"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"X"üStr4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Str2ø"0" and Str2ø"1"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"X^"+Str2üStr4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Str0+Str1+Str4+Str3üStr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bl 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tringåEqu(Str0,Y‰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nOff 9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elVar Y‰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DelVar Y€</w:t>
      </w:r>
    </w:p>
    <w:sectPr>
      <w:type w:val="nextPage"/>
      <w:pgSz w:w="11906" w:h="16838"/>
      <w:pgMar w:left="1417" w:right="746" w:gutter="0" w:header="0" w:top="540" w:footer="0" w:bottom="540"/>
      <w:pgNumType w:fmt="decimal"/>
      <w:cols w:num="3" w:equalWidth="false" w:sep="false">
        <w:col w:w="2552" w:space="708"/>
        <w:col w:w="2552" w:space="708"/>
        <w:col w:w="32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83Plusp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50:00Z</dcterms:created>
  <dc:creator>Köser</dc:creator>
  <dc:description/>
  <dc:language>en-US</dc:language>
  <cp:lastModifiedBy>Köser</cp:lastModifiedBy>
  <dcterms:modified xsi:type="dcterms:W3CDTF">2002-01-23T19:56:00Z</dcterms:modified>
  <cp:revision>1</cp:revision>
  <dc:subject/>
  <dc:title>Programmlisting Programm SOLVER </dc:title>
</cp:coreProperties>
</file>