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Programmlisting Programm Polynomdivision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ClrHome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nput "DIVIDENT:",Str0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1üY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1üÁ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1üW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While inString(Str0,"+",Á+1)ø0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Str0üStr1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nString(Str0,"+",Á+1)üÁ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sub(Str1,W,Á-W)üStr1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Á+1üW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1üX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{Y+1,2}üdim([A])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expr(Str1)ü[A](Y,1)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10üX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log(expr(Str1)/[A](Y,1)ü[A](Y,2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Y+1üY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sub(Str0,W,length(Str0)+1-W)üStr1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{Y,2}üdim([A])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1üX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expr(Str1)ü[A](Y,1)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10üX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log(expr(Str1)/[A](Y,1))ü[A](Y,2)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nput "DIVISOR:",Str0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Str0üStr9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1üY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1üÁ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1üW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While inString(Str9,"+",Á+1)ø0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Str9üStr1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nString(Str9,"+",Á+1)üÁ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sub(Str1,W,Á-W)üStr1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Á+1üW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1üX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{Y+1,2}üdim([B])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expr(Str1)ü[B](Y,1)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10üX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log(expr(Str1)/[B](Y,1)ü[B](Y,2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Y+1üY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sub(Str0,W,length(Str0)+1-W)üStr1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{Y,2}üdim([B])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1üX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expr(Str1)ü[B](Y,1)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10üX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log(expr(Str1)/[B](Y,1))ü[B](Y,2)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  <w:t>0üK:0üL:1üI:1üJ</w:t>
      </w:r>
    </w:p>
    <w:p>
      <w:pPr>
        <w:pStyle w:val="Normal"/>
        <w:rPr>
          <w:rFonts w:ascii="Ti83Pluspc" w:hAnsi="Ti83Pluspc" w:cs="Ti83Pluspc"/>
          <w:sz w:val="20"/>
          <w:lang w:val="fr-FR"/>
        </w:rPr>
      </w:pPr>
      <w:r>
        <w:rPr>
          <w:rFonts w:cs="Ti83Pluspc" w:ascii="Ti83Pluspc" w:hAnsi="Ti83Pluspc"/>
          <w:sz w:val="20"/>
          <w:lang w:val="fr-FR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1üG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dim([A])üL†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L†(1)+5üC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For(D,1,C,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1üI:1üJ:0üK:0üL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dim([A])üL†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L†(1)üC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Matrålist([A],1,L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Matrålist([A],2,L‚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SortD(L‚,L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Liståmatr(L,L‚,[A]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{G,2}üdim([C]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[A](1,1)/[B](1,1)ü[C](G,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[A](1,2)-[B](1,2)ü[C](G,2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[B](1,2)+[C](G,2)üA</w:t>
      </w:r>
    </w:p>
    <w:p>
      <w:pPr>
        <w:pStyle w:val="Normal"/>
        <w:rPr>
          <w:rFonts w:ascii="Ti83Pluspc" w:hAnsi="Ti83Pluspc" w:cs="Ti83Pluspc"/>
          <w:sz w:val="20"/>
        </w:rPr>
      </w:pPr>
      <w:r>
        <w:rPr>
          <w:rFonts w:cs="Ti83Pluspc" w:ascii="Ti83Pluspc" w:hAnsi="Ti83Pluspc"/>
          <w:sz w:val="20"/>
        </w:rPr>
        <w:t>[B](2,2)+[C](G,2)üE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dim([A])üL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L(1)üC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For(B,1,C,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f A=[A](B,2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Then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[A](B,1)-[B](1,1)*[C](G,1)ü[A](B,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1üK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lse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0üI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For(B,1,C,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f E=[A](B,2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Then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[A](B,1)-[B](2,1)*[C](G,1)ü[A](B,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1üJ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1üL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lse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0üJ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f I=0 and K=0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Then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C+1üC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{C,2}üdim([A]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ú[B](1,1)*[C](G,1)ü[A](C,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Aü[A](C,2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f J=0 and L=0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Then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C+1üC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{C,2}üdim([A]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ú[B](2,1)*[C](G,1)ü[A](C,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ü[A](C,2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f [A](1,1)=0 and C&gt;1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Then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For(F,2,C,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[A](F,1)ü[A](F-1,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[A](F,2)ü[A](F-1,2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{C-1,2}üdim([A]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Matrålist([A],2,L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SortD(L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f [B](1,2)&gt;L(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Then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Goto 0</w:t>
      </w:r>
    </w:p>
    <w:p>
      <w:pPr>
        <w:pStyle w:val="Normal"/>
        <w:rPr/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1+GüG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Lbl 0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dim([C])üL„</w:t>
      </w:r>
    </w:p>
    <w:p>
      <w:pPr>
        <w:pStyle w:val="Normal"/>
        <w:rPr>
          <w:rFonts w:ascii="Ti83Pluspc" w:hAnsi="Ti83Pluspc" w:cs="Ti83Pluspc"/>
          <w:sz w:val="20"/>
        </w:rPr>
      </w:pPr>
      <w:r>
        <w:rPr>
          <w:rFonts w:cs="Ti83Pluspc" w:ascii="Ti83Pluspc" w:hAnsi="Ti83Pluspc"/>
          <w:sz w:val="20"/>
        </w:rPr>
        <w:t>L„(1)üW</w:t>
      </w:r>
    </w:p>
    <w:p>
      <w:pPr>
        <w:pStyle w:val="Normal"/>
        <w:rPr>
          <w:rFonts w:ascii="Ti83Pluspc" w:hAnsi="Ti83Pluspc" w:cs="Ti83Pluspc"/>
          <w:sz w:val="20"/>
        </w:rPr>
      </w:pPr>
      <w:r>
        <w:rPr>
          <w:rFonts w:cs="Ti83Pluspc" w:ascii="Ti83Pluspc" w:hAnsi="Ti83Pluspc"/>
          <w:sz w:val="20"/>
        </w:rPr>
        <w:t>"+"üStr3</w:t>
      </w:r>
    </w:p>
    <w:p>
      <w:pPr>
        <w:pStyle w:val="Normal"/>
        <w:rPr>
          <w:rFonts w:ascii="Ti83Pluspc" w:hAnsi="Ti83Pluspc" w:cs="Ti83Pluspc"/>
          <w:sz w:val="20"/>
        </w:rPr>
      </w:pPr>
      <w:r>
        <w:rPr>
          <w:rFonts w:cs="Ti83Pluspc" w:ascii="Ti83Pluspc" w:hAnsi="Ti83Pluspc"/>
          <w:sz w:val="20"/>
        </w:rPr>
        <w:t>"("üStr0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For(Á,1,W,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f [C](Á,1)=0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Goto 1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{[C](Á,1),[C](Á,1)}üL…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{1,2}üL†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LinReg(ax+b) L†,L…,Y€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quåString(Y€,Str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sub(Str1,inString(Str1,"+")+1,length(Str1)-inString(Str1,"+"))üStr1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/>
      </w:pPr>
      <w:r>
        <w:rPr>
          <w:rFonts w:cs="Ti83Pluspc" w:ascii="Ti83Pluspc" w:hAnsi="Ti83Pluspc"/>
          <w:sz w:val="20"/>
          <w:lang w:val="en-GB"/>
        </w:rPr>
        <w:t>{[C](Á,2),[C](Á,2)}üL…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{1,2}üL†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LinReg(ax+b) L†,L…,Y€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quåString(Y€,Str2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sub(Str2,inString(Str2,"+")+1,length(Str2)-inString(Str2,"+"))üStr2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f Á=W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")"üStr3</w:t>
      </w:r>
    </w:p>
    <w:p>
      <w:pPr>
        <w:pStyle w:val="Normal"/>
        <w:rPr>
          <w:rFonts w:ascii="Ti83Pluspc" w:hAnsi="Ti83Pluspc" w:cs="Ti83Pluspc"/>
          <w:sz w:val="20"/>
        </w:rPr>
      </w:pPr>
      <w:r>
        <w:rPr>
          <w:rFonts w:cs="Ti83Pluspc" w:ascii="Ti83Pluspc" w:hAnsi="Ti83Pluspc"/>
          <w:sz w:val="20"/>
        </w:rPr>
        <w:t>Str0+Str1+"X^"+Str2+Str3üStr0</w:t>
      </w:r>
    </w:p>
    <w:p>
      <w:pPr>
        <w:pStyle w:val="Normal"/>
        <w:rPr>
          <w:rFonts w:ascii="Ti83Pluspc" w:hAnsi="Ti83Pluspc" w:cs="Ti83Pluspc"/>
          <w:sz w:val="20"/>
        </w:rPr>
      </w:pPr>
      <w:r>
        <w:rPr>
          <w:rFonts w:cs="Ti83Pluspc" w:ascii="Ti83Pluspc" w:hAnsi="Ti83Pluspc"/>
          <w:sz w:val="20"/>
        </w:rPr>
      </w:r>
    </w:p>
    <w:p>
      <w:pPr>
        <w:pStyle w:val="Normal"/>
        <w:rPr>
          <w:rFonts w:ascii="Ti83Pluspc" w:hAnsi="Ti83Pluspc" w:cs="Ti83Pluspc"/>
          <w:sz w:val="20"/>
        </w:rPr>
      </w:pPr>
      <w:r>
        <w:rPr>
          <w:rFonts w:cs="Ti83Pluspc" w:ascii="Ti83Pluspc" w:hAnsi="Ti83Pluspc"/>
          <w:sz w:val="20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Lbl 1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FnOff 0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ClrHome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Output(1,1,"="+Str0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dim([A])üL†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L†(1)üH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/>
      </w:pPr>
      <w:r>
        <w:rPr>
          <w:rFonts w:cs="Ti83Pluspc" w:ascii="Ti83Pluspc" w:hAnsi="Ti83Pluspc"/>
          <w:sz w:val="20"/>
          <w:lang w:val="en-GB"/>
        </w:rPr>
        <w:t>If H=1 and [A](1,1)=0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Then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Stop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lse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dim([A])üL„</w:t>
      </w:r>
    </w:p>
    <w:p>
      <w:pPr>
        <w:pStyle w:val="Normal"/>
        <w:rPr>
          <w:rFonts w:ascii="Ti83Pluspc" w:hAnsi="Ti83Pluspc" w:cs="Ti83Pluspc"/>
          <w:sz w:val="20"/>
        </w:rPr>
      </w:pPr>
      <w:r>
        <w:rPr>
          <w:rFonts w:cs="Ti83Pluspc" w:ascii="Ti83Pluspc" w:hAnsi="Ti83Pluspc"/>
          <w:sz w:val="20"/>
        </w:rPr>
        <w:t>L„(1)üW</w:t>
      </w:r>
    </w:p>
    <w:p>
      <w:pPr>
        <w:pStyle w:val="Normal"/>
        <w:rPr>
          <w:rFonts w:ascii="Ti83Pluspc" w:hAnsi="Ti83Pluspc" w:cs="Ti83Pluspc"/>
          <w:sz w:val="20"/>
        </w:rPr>
      </w:pPr>
      <w:r>
        <w:rPr>
          <w:rFonts w:cs="Ti83Pluspc" w:ascii="Ti83Pluspc" w:hAnsi="Ti83Pluspc"/>
          <w:sz w:val="20"/>
        </w:rPr>
        <w:t>"+"üStr3</w:t>
      </w:r>
    </w:p>
    <w:p>
      <w:pPr>
        <w:pStyle w:val="Normal"/>
        <w:rPr>
          <w:rFonts w:ascii="Ti83Pluspc" w:hAnsi="Ti83Pluspc" w:cs="Ti83Pluspc"/>
          <w:sz w:val="20"/>
        </w:rPr>
      </w:pPr>
      <w:r>
        <w:rPr>
          <w:rFonts w:cs="Ti83Pluspc" w:ascii="Ti83Pluspc" w:hAnsi="Ti83Pluspc"/>
          <w:sz w:val="20"/>
        </w:rPr>
        <w:t>"("üStr0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For(Á,1,W,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f [A](Á,1)=0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Goto 2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{[A](Á,1),[A](Á,1)}üL…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{1,2}üL†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LinReg(ax+b) L†,L…,Y€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quåString(Y€,Str1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sub(Str1,inString(Str1,"+")+1,length(Str1)-inString(Str1,"+"))üStr1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/>
      </w:pPr>
      <w:r>
        <w:rPr>
          <w:rFonts w:cs="Ti83Pluspc" w:ascii="Ti83Pluspc" w:hAnsi="Ti83Pluspc"/>
          <w:sz w:val="20"/>
          <w:lang w:val="en-GB"/>
        </w:rPr>
        <w:t>{[A](Á,2),[A](Á,2)}üL…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{1,2}üL†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LinReg(ax+b) L†,L…,Y€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quåString(Y€,Str2)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sub(Str2,inString(Str2,"+")+1,length(Str2)-inString(Str2,"+"))üStr2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If Á=W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")"üStr3</w:t>
      </w:r>
    </w:p>
    <w:p>
      <w:pPr>
        <w:pStyle w:val="Normal"/>
        <w:rPr>
          <w:rFonts w:ascii="Ti83Pluspc" w:hAnsi="Ti83Pluspc" w:cs="Ti83Pluspc"/>
          <w:sz w:val="20"/>
        </w:rPr>
      </w:pPr>
      <w:r>
        <w:rPr>
          <w:rFonts w:cs="Ti83Pluspc" w:ascii="Ti83Pluspc" w:hAnsi="Ti83Pluspc"/>
          <w:sz w:val="20"/>
        </w:rPr>
        <w:t>Str0+Str1+"X^"+Str2+Str3üStr0</w:t>
      </w:r>
    </w:p>
    <w:p>
      <w:pPr>
        <w:pStyle w:val="Normal"/>
        <w:rPr>
          <w:rFonts w:ascii="Ti83Pluspc" w:hAnsi="Ti83Pluspc" w:cs="Ti83Pluspc"/>
          <w:sz w:val="20"/>
        </w:rPr>
      </w:pPr>
      <w:r>
        <w:rPr>
          <w:rFonts w:cs="Ti83Pluspc" w:ascii="Ti83Pluspc" w:hAnsi="Ti83Pluspc"/>
          <w:sz w:val="20"/>
        </w:rPr>
      </w:r>
    </w:p>
    <w:p>
      <w:pPr>
        <w:pStyle w:val="Normal"/>
        <w:rPr>
          <w:rFonts w:ascii="Ti83Pluspc" w:hAnsi="Ti83Pluspc" w:cs="Ti83Pluspc"/>
          <w:sz w:val="20"/>
        </w:rPr>
      </w:pPr>
      <w:r>
        <w:rPr>
          <w:rFonts w:cs="Ti83Pluspc" w:ascii="Ti83Pluspc" w:hAnsi="Ti83Pluspc"/>
          <w:sz w:val="20"/>
        </w:rPr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Lbl 2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End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FnOff 0</w:t>
      </w:r>
    </w:p>
    <w:p>
      <w:pPr>
        <w:pStyle w:val="Normal"/>
        <w:rPr>
          <w:rFonts w:ascii="Ti83Pluspc" w:hAnsi="Ti83Pluspc" w:cs="Ti83Pluspc"/>
          <w:sz w:val="20"/>
          <w:lang w:val="en-GB"/>
        </w:rPr>
      </w:pPr>
      <w:r>
        <w:rPr>
          <w:rFonts w:cs="Ti83Pluspc" w:ascii="Ti83Pluspc" w:hAnsi="Ti83Pluspc"/>
          <w:sz w:val="20"/>
          <w:lang w:val="en-GB"/>
        </w:rPr>
        <w:t>Output(3,1,"REST:"+Str0)</w:t>
      </w:r>
    </w:p>
    <w:p>
      <w:pPr>
        <w:pStyle w:val="Normal"/>
        <w:rPr>
          <w:rFonts w:ascii="Ti83Pluspc" w:hAnsi="Ti83Pluspc" w:cs="Ti83Pluspc"/>
          <w:sz w:val="20"/>
        </w:rPr>
      </w:pPr>
      <w:r>
        <w:rPr>
          <w:rFonts w:cs="Ti83Pluspc" w:ascii="Ti83Pluspc" w:hAnsi="Ti83Pluspc"/>
          <w:sz w:val="20"/>
        </w:rPr>
        <w:t>Output(5,1,"DIVISOR:"+Str9</w:t>
      </w:r>
    </w:p>
    <w:p>
      <w:pPr>
        <w:pStyle w:val="Normal"/>
        <w:rPr/>
      </w:pPr>
      <w:r>
        <w:rPr>
          <w:rFonts w:cs="Ti83Pluspc" w:ascii="Ti83Pluspc" w:hAnsi="Ti83Pluspc"/>
          <w:sz w:val="20"/>
        </w:rPr>
        <w:t>End</w:t>
      </w:r>
    </w:p>
    <w:sectPr>
      <w:type w:val="nextPage"/>
      <w:pgSz w:w="11906" w:h="16838"/>
      <w:pgMar w:left="1417" w:right="1417" w:gutter="0" w:header="0" w:top="89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83Plusp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9:58:00Z</dcterms:created>
  <dc:creator>Köser</dc:creator>
  <dc:description/>
  <dc:language>en-US</dc:language>
  <cp:lastModifiedBy>Köser</cp:lastModifiedBy>
  <dcterms:modified xsi:type="dcterms:W3CDTF">2002-01-23T20:01:00Z</dcterms:modified>
  <cp:revision>1</cp:revision>
  <dc:subject/>
  <dc:title>Programmlisting Programm Polynomdivision</dc:title>
</cp:coreProperties>
</file>