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400300" cy="148717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7160"/>
                          <a:chOff x="0" y="0"/>
                          <a:chExt cx="2400480" cy="148716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09800"/>
                            <a:ext cx="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4590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2574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1560" y="-514080"/>
                            <a:ext cx="114480" cy="114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3441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2300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pt;margin-top:-22.55pt;width:148.5pt;height:157.6pt" coordorigin="360,-451" coordsize="2970,3152">
                <v:line id="shape_0" from="360,2160" to="2348,2160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340,533" to="2340,2159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720,1620" to="1442,2161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rect id="shape_0" fillcolor="black" stroked="t" o:allowincell="f" style="position:absolute;left:360;top:2160;width:19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square"/>
                </v:rect>
                <v:rect id="shape_0" fillcolor="black" stroked="t" o:allowincell="f" style="position:absolute;left:3150;top:-450;width:179;height:1799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square"/>
                </v:rect>
                <v:line id="shape_0" from="1620,2340" to="2161,2701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160,2340" to="2521,2701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1.</w:t>
      </w:r>
      <w:r>
        <w:rPr/>
        <w:t xml:space="preserve"> Ein schmales Lichtbündel trifft auf einen Winkelspiegel (siehe </w:t>
      </w:r>
      <w:r>
        <w:rPr>
          <w:sz w:val="20"/>
        </w:rPr>
        <w:t>Skizze</w:t>
      </w:r>
      <w:r>
        <w:rPr/>
        <w:t>) und wird reflektier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Spiegelnde Flä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6pt;height:27pt;mso-wrap-distance-left:5.7pt;mso-wrap-distance-right:5.7pt;mso-wrap-distance-top:5.7pt;mso-wrap-distance-bottom:5.7pt;margin-top:126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Spiegelnde Flä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</w:p>
    <w:p>
      <w:pPr>
        <w:pStyle w:val="Normal"/>
        <w:bidi w:val="0"/>
        <w:ind w:left="1410" w:right="0" w:hanging="0"/>
        <w:jc w:val="left"/>
        <w:rPr/>
      </w:pPr>
      <w:r>
        <w:rPr/>
        <w:t xml:space="preserve">             </w:t>
      </w:r>
      <w:r>
        <w:rPr>
          <w:b/>
        </w:rPr>
        <w:t xml:space="preserve">1.1  </w:t>
      </w:r>
      <w:r>
        <w:rPr/>
        <w:t xml:space="preserve">Übernimm die Skizze. Zeichne den weiteren </w:t>
      </w:r>
    </w:p>
    <w:p>
      <w:pPr>
        <w:pStyle w:val="Normal"/>
        <w:bidi w:val="0"/>
        <w:ind w:left="705" w:right="0" w:hanging="0"/>
        <w:jc w:val="left"/>
        <w:rPr/>
      </w:pPr>
      <w:r>
        <w:rPr/>
        <w:t xml:space="preserve">                    </w:t>
      </w:r>
      <w:r>
        <w:rPr/>
        <w:t>Strahlenverlauf  bei einem Einfallswinkel von 60°.</w:t>
      </w:r>
    </w:p>
    <w:p>
      <w:pPr>
        <w:pStyle w:val="Normal"/>
        <w:bidi w:val="0"/>
        <w:ind w:left="70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1" w:right="0" w:firstLine="3"/>
        <w:jc w:val="left"/>
        <w:rPr/>
      </w:pPr>
      <w:r>
        <w:rPr/>
        <w:t xml:space="preserve">              </w:t>
      </w:r>
      <w:r>
        <w:rPr>
          <w:b/>
        </w:rPr>
        <w:t>1.2</w:t>
      </w:r>
      <w:r>
        <w:rPr/>
        <w:t xml:space="preserve">    Kennzeichne einen Einfallswinkel und den  </w:t>
      </w:r>
    </w:p>
    <w:p>
      <w:pPr>
        <w:pStyle w:val="Normal"/>
        <w:bidi w:val="0"/>
        <w:ind w:left="2121" w:right="0" w:firstLine="3"/>
        <w:jc w:val="left"/>
        <w:rPr/>
      </w:pPr>
      <w:r>
        <w:rPr/>
        <w:t xml:space="preserve">                       </w:t>
      </w:r>
      <w:r>
        <w:rPr/>
        <w:t>zugehörigen Reflexionswinkel.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left"/>
        <w:rPr/>
      </w:pPr>
      <w:r>
        <w:rPr>
          <w:b/>
        </w:rPr>
        <w:t xml:space="preserve">              </w:t>
      </w:r>
      <w:r>
        <w:rPr>
          <w:b/>
        </w:rPr>
        <w:t xml:space="preserve">1.3 </w:t>
      </w:r>
      <w:r>
        <w:rPr/>
        <w:t xml:space="preserve"> Welche Lage nehmen der einfallende und der aus d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left"/>
        <w:rPr/>
      </w:pPr>
      <w:r>
        <w:rPr/>
        <w:t xml:space="preserve">    </w:t>
      </w:r>
      <w:r>
        <w:rPr/>
        <w:t>Winkelspiegel austretende Strahl zueinander ein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2.</w:t>
      </w:r>
      <w:r>
        <w:rPr/>
        <w:t xml:space="preserve"> Ein schmales einfarbiges Lichtbündel trifft unter einem Einfallswinkel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1</w:t>
      </w:r>
      <w:r>
        <w:rPr/>
        <w:t xml:space="preserve"> = 40° auf eine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53390</wp:posOffset>
                </wp:positionV>
                <wp:extent cx="1777365" cy="916940"/>
                <wp:effectExtent l="5080" t="5080" r="0" b="5080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916920"/>
                          <a:chOff x="0" y="0"/>
                          <a:chExt cx="1777320" cy="9169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41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1400">
                            <a:off x="1537560" y="83880"/>
                            <a:ext cx="301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pt;margin-top:35.7pt;width:144.85pt;height:72.15pt" coordorigin="360,714" coordsize="2897,1443">
                <v:rect id="shape_0" fillcolor="white" stroked="t" o:allowincell="f" style="position:absolute;left:360;top:1254;width:215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rect>
                <v:line id="shape_0" from="720,714" to="1261,1255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520,1254" to="2881,1254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520,2154" to="2881,2154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2700,1254" to="2700,2157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rect id="shape_0" fillcolor="white" stroked="f" o:allowincell="f" style="position:absolute;left:2782;top:846;width:474;height:276;mso-wrap-style:none;v-text-anchor:top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4 cm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    </w:t>
      </w:r>
      <w:r>
        <w:rPr/>
        <w:t>Platte aus Polystyrol.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b/>
        </w:rPr>
        <w:t>2.1</w:t>
      </w:r>
      <w:r>
        <w:rPr/>
        <w:t xml:space="preserve"> Berechne den Brechungswinkel beim Übergang de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Lichtes in die Plat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b/>
        </w:rPr>
        <w:t>2.2</w:t>
      </w:r>
      <w:r>
        <w:rPr/>
        <w:t xml:space="preserve"> Zeichne den vollständigen Strahlenverlauf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b/>
        </w:rPr>
        <w:t>einschließlich des Austritts</w:t>
      </w:r>
      <w:r>
        <w:rPr/>
        <w:t xml:space="preserve"> aus der Plat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hanging="0"/>
        <w:jc w:val="left"/>
        <w:rPr/>
      </w:pPr>
      <w:r>
        <w:rPr/>
        <w:t xml:space="preserve">     </w:t>
      </w:r>
      <w:r>
        <w:rPr>
          <w:b/>
        </w:rPr>
        <w:t xml:space="preserve">2.3 </w:t>
      </w:r>
      <w:r>
        <w:rPr/>
        <w:t xml:space="preserve">Wie groß muss der Einfallswinkel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 xml:space="preserve">1 </w:t>
      </w:r>
      <w:r>
        <w:rPr/>
        <w:t xml:space="preserve">gewählt </w:t>
      </w:r>
    </w:p>
    <w:p>
      <w:pPr>
        <w:pStyle w:val="Normal"/>
        <w:bidi w:val="0"/>
        <w:ind w:left="3540" w:right="0" w:hanging="0"/>
        <w:jc w:val="left"/>
        <w:rPr/>
      </w:pPr>
      <w:r>
        <w:rPr/>
        <w:t xml:space="preserve">      </w:t>
      </w:r>
      <w:r>
        <w:rPr/>
        <w:t>werden damit das Licht an den Oberflächen nicht</w:t>
      </w:r>
    </w:p>
    <w:p>
      <w:pPr>
        <w:pStyle w:val="Normal"/>
        <w:bidi w:val="0"/>
        <w:ind w:left="2124" w:right="0" w:firstLine="708"/>
        <w:jc w:val="left"/>
        <w:rPr/>
      </w:pPr>
      <w:r>
        <w:rPr/>
        <w:t xml:space="preserve">                  </w:t>
      </w:r>
      <w:r>
        <w:rPr/>
        <w:t>gebrochen wird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.</w:t>
      </w:r>
      <w:r>
        <w:rPr/>
        <w:t xml:space="preserve"> Vor einer Sammellinse mit einer Brennweite f = 3 cm steht in einer Entfernung von 7 cm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ein 1,5 cm hoher Gegenstand auf der optischen Achs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( Als Gegenstand soll ein Pfeil gezeichnet werden, dessen Fußpunkt sich auf der optischen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Achse befindet.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.1</w:t>
      </w:r>
      <w:r>
        <w:rPr/>
        <w:t xml:space="preserve"> Konstruiere das Bild des Gegenstand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.2</w:t>
      </w:r>
      <w:r>
        <w:rPr/>
        <w:t xml:space="preserve"> Wie weit ist das Bild von der Linse entfernt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3.3</w:t>
      </w:r>
      <w:r>
        <w:rPr/>
        <w:t xml:space="preserve"> Vergleiche Bild- und Gegenstandsgröß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Bei welchem optischen Gerät  wird diese Art der Bildentstehung genutzt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4.</w:t>
      </w:r>
      <w:r>
        <w:rPr/>
        <w:t xml:space="preserve"> Einfarbiges Licht tritt in der angegebenen Weise in einen schwarzen Kasten, in dem sich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1714500" cy="173355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3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t" o:allowincell="f" style="position:absolute;margin-left:306pt;margin-top:4.85pt;width:134.95pt;height:13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ein optisches Bauteil befindet, ein und wieder herau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274320" cy="22860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05pt" to="426.55pt,27pt" ID="Shape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4.1</w:t>
      </w:r>
      <w:r>
        <w:rPr>
          <w:lang w:val="en-US" w:eastAsia="en-US"/>
        </w:rPr>
        <w:t xml:space="preserve"> Nenne zwei verschiedene optische Bauteile, die sich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685800" cy="80010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351pt;margin-top:1.75pt;width:5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im Inneren des Kastens befinden könn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411480" cy="635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356.35pt,1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.2</w:t>
      </w:r>
      <w:r>
        <w:rPr/>
        <w:t xml:space="preserve"> Übernimm die Skizze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Zeichne einen möglichen Strahlenverlauf  und da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Bauteil ein.</w:t>
      </w:r>
    </w:p>
    <w:p>
      <w:pPr>
        <w:pStyle w:val="Head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Arial" w:hAnsi="Arial"/>
        <w:b/>
      </w:rPr>
      <w:t>3. Hausarbeit   -  Optik</w:t>
      <w:tab/>
      <w:t xml:space="preserve">                                                    Abgabetermin:  07.04.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811</Characters>
  <CharactersWithSpaces>1475</CharactersWithSpace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59:00Z</dcterms:created>
  <dc:creator>Fam. Schönbach</dc:creator>
  <dc:description/>
  <dc:language>en-US</dc:language>
  <cp:lastModifiedBy/>
  <cp:lastPrinted>2000-02-17T14:57:00Z</cp:lastPrinted>
  <dcterms:modified xsi:type="dcterms:W3CDTF">2002-09-30T18:0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. Hempel</vt:lpwstr>
  </property>
</Properties>
</file>