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. Hausarbeit – Physik – Elektrizitätslehre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Auf einer Modellbahnanlage (12 V) soll eine Glühlampe (3,5 V / 200 mA) für eine Hausbeleuchtung angebracht werden. Um die Glühlampe anzuschließen, muss ein Vorwiderstand eingebaut werden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Zeichne einen entsprechenden Schaltpl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Gib die Spannung an, die an diesem Vorwiderstand anliegen mus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Berechne den elektrischen Widerstand des erforderlichen Vorwiderstand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Für den Aufbau der Schaltung stehen technische Widerstände von 33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, 47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und 490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zur Verfügung.</w:t>
        <w:br/>
        <w:t>Begründe, welcher dieser Widerstände gewählt werden mus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Berechne die elektrische Leistung der Glühlampe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39700</wp:posOffset>
                </wp:positionV>
                <wp:extent cx="6286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1pt" to="482.1pt,1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in unbekannter Widerstand soll ermittelt werden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Beschreibe die Vorgehensweise für ein entsprechendes Experimen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Bei Messungen für zwei elektrische Bauelemente 1 und 2 wurden folgende Werte ermittelt:</w:t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418"/>
        <w:gridCol w:w="1417"/>
        <w:gridCol w:w="1418"/>
        <w:gridCol w:w="1559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 in 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 xml:space="preserve"> in 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6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>98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it-IT"/>
              </w:rPr>
              <w:t xml:space="preserve"> in 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95</w:t>
            </w:r>
          </w:p>
        </w:tc>
      </w:tr>
    </w:tbl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Trage die Messwerte für Bauelement 1 und 2 in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ein</w:t>
      </w:r>
      <w:r>
        <w:rPr>
          <w:rFonts w:eastAsia="Arial" w:cs="Arial" w:ascii="Arial" w:hAnsi="Arial"/>
          <w:sz w:val="24"/>
          <w:szCs w:val="24"/>
        </w:rPr>
        <w:t xml:space="preserve"> I-U-Diagramm ein. Zeichne </w:t>
      </w:r>
      <w:r>
        <w:rPr>
          <w:rFonts w:eastAsia="Arial" w:cs="Arial" w:ascii="Arial" w:hAnsi="Arial"/>
          <w:b/>
          <w:bCs/>
          <w:sz w:val="24"/>
          <w:szCs w:val="24"/>
        </w:rPr>
        <w:t>beide</w:t>
      </w:r>
      <w:r>
        <w:rPr>
          <w:rFonts w:eastAsia="Arial" w:cs="Arial" w:ascii="Arial" w:hAnsi="Arial"/>
          <w:sz w:val="24"/>
          <w:szCs w:val="24"/>
        </w:rPr>
        <w:t xml:space="preserve"> Graph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Für welches der beiden Bauelemente gilt das „Ohmsche Gesetz“?Begründ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Welches der beiden Bauelemente könnte eine Glühlampe sei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Ein Kupferdraht ist 120 m lang. Vergleiche seinen Widerstand mit dem Widerstand eines 480 m langen Kupferdrahtes bei gleichem Querschnitt. Begründe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92075</wp:posOffset>
                </wp:positionV>
                <wp:extent cx="6286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25pt" to="491.1pt,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In einem Haushalt werden gleichzeitig ein Staubsauger (230 V / 1100 W) und ein Heißwasserspeicher (230 V / 1,5 kW) in einem gemeinsamen Stromkreis betrieb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Berechne die Teilstromstärken und die Gesamtstromstär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Ist ein unterbrechen des Stromkreises zu erwarten, wenn dieser mit einer 10A-Sicherung abgesichert ist? Begründ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Erkläre, weshalb in Haushalten keine Reihenschaltung verwendet wird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80645</wp:posOffset>
                </wp:positionV>
                <wp:extent cx="6286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35pt" to="491.1pt,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Ein Fernsehgerät ist im Jahr 8760 Stunden im Stand-by-Betrieb bei einer   Leistungsaufnahme von 10 W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1    Berechne die verrichtete elektrische Arbe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95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ie hoch sind die entstehenden Kosten, wenn für eine kWh 0,28 DM zu zahlen sind?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Elektromagnetische Induk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Unter welchen Bedingungen kann eine Induktionsspannung entstehe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Beschreibe an Hand einer Skizze den Aufbau eines Transformato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Welche Spannung kann auf der Sekundärseite eines unbelasteten Transformators abgegriffen werden, wenn an der Primärseite eine Wechselspannung von 48 V anliegt. </w:t>
      </w:r>
      <w:r>
        <w:rPr>
          <w:rFonts w:eastAsia="Arial" w:cs="Arial" w:ascii="Arial" w:hAnsi="Arial"/>
          <w:sz w:val="24"/>
          <w:szCs w:val="24"/>
          <w:lang w:val="en-GB"/>
        </w:rPr>
        <w:t>(N</w:t>
      </w:r>
      <w:r>
        <w:rPr>
          <w:rFonts w:eastAsia="Arial" w:cs="Arial" w:ascii="Arial" w:hAnsi="Arial"/>
          <w:sz w:val="24"/>
          <w:szCs w:val="24"/>
          <w:vertAlign w:val="subscript"/>
          <w:lang w:val="en-GB"/>
        </w:rPr>
        <w:t>1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=1000 Wdg., N</w:t>
      </w:r>
      <w:r>
        <w:rPr>
          <w:rFonts w:eastAsia="Arial" w:cs="Arial" w:ascii="Arial" w:hAnsi="Arial"/>
          <w:sz w:val="24"/>
          <w:szCs w:val="24"/>
          <w:vertAlign w:val="subscript"/>
          <w:lang w:val="en-GB"/>
        </w:rPr>
        <w:t>2</w:t>
      </w:r>
      <w:r>
        <w:rPr>
          <w:rFonts w:eastAsia="Arial" w:cs="Arial" w:ascii="Arial" w:hAnsi="Arial"/>
          <w:sz w:val="24"/>
          <w:szCs w:val="24"/>
          <w:lang w:val="en-GB"/>
        </w:rPr>
        <w:t xml:space="preserve"> =125 Wdg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Zum Betrieb eines Halogenstrahlers (11,5 V / 20 W) wird ein Trafo verwendet. Dieser muss die Netzspannung 230 V auf die zulässige Spannung für die Halogenlampe transformieren. Es stehen Spulen mit folgenden Windungszahlen zur Verfügung: </w:t>
      </w:r>
    </w:p>
    <w:tbl>
      <w:tblPr>
        <w:tblW w:w="8142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29"/>
        <w:gridCol w:w="1244"/>
        <w:gridCol w:w="1244"/>
        <w:gridCol w:w="1244"/>
        <w:gridCol w:w="1244"/>
        <w:gridCol w:w="124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567" w:right="0" w:hanging="567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pul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567" w:right="0" w:hanging="567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750</w:t>
            </w:r>
          </w:p>
        </w:tc>
      </w:tr>
    </w:tbl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Gib ein geeignetes Spulenpaar an. Begründ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Nenne die wichtigsten Bauteile eines Wechselstromgenerato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Beschreibe seine Wirkungsweise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9525</wp:posOffset>
                </wp:positionV>
                <wp:extent cx="6286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75pt" to="491.1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Leitungsvorgäng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Welche beiden Voraussetzungen müssen für alle elektrischen Leitungsvorgänge erfüllt sein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Erläutere das Zustandekommen eines el. Leitungsvorganges im Vakuu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Ordne die Bauteile der abgebildeten Elektronenstrahlröhre zu: 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30810</wp:posOffset>
            </wp:positionV>
            <wp:extent cx="3446780" cy="2120900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Arial" w:cs="Arial" w:ascii="Arial" w:hAnsi="Arial"/>
          <w:sz w:val="24"/>
          <w:szCs w:val="24"/>
        </w:rPr>
        <w:t xml:space="preserve">  Ablenkplatten,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Arial" w:cs="Arial" w:ascii="Arial" w:hAnsi="Arial"/>
          <w:sz w:val="24"/>
          <w:szCs w:val="24"/>
        </w:rPr>
        <w:t xml:space="preserve">  Anode, 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Arial" w:cs="Arial" w:ascii="Arial" w:hAnsi="Arial"/>
          <w:sz w:val="24"/>
          <w:szCs w:val="24"/>
        </w:rPr>
        <w:t xml:space="preserve">  Bildschirm,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Arial" w:cs="Arial" w:ascii="Arial" w:hAnsi="Arial"/>
          <w:sz w:val="24"/>
          <w:szCs w:val="24"/>
        </w:rPr>
        <w:t xml:space="preserve">  Heizwendel, 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Arial" w:cs="Arial" w:ascii="Arial" w:hAnsi="Arial"/>
          <w:sz w:val="24"/>
          <w:szCs w:val="24"/>
        </w:rPr>
        <w:t xml:space="preserve">  Wehneltzylinder,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eastAsia="Arial" w:cs="Arial" w:ascii="Arial" w:hAnsi="Arial"/>
          <w:sz w:val="24"/>
          <w:szCs w:val="24"/>
        </w:rPr>
        <w:t xml:space="preserve">  Kathode.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Nenne ein Gerät, bei dem die Elektronenstrahlröhre Anwendung findet.</w:t>
        <w:b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/>
      </w:pPr>
      <w:r>
        <w:rPr>
          <w:lang w:val="en-US"/>
        </w:rPr>
        <w:drawing>
          <wp:inline distT="0" distB="0" distL="0" distR="0">
            <wp:extent cx="2297430" cy="2274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340360</wp:posOffset>
                </wp:positionV>
                <wp:extent cx="2491740" cy="23793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920" cy="23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.15pt;margin-top:26.8pt;width:196.15pt;height:187.3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Das nebenstehende Diagramm zeigt die Temperaturabhängigkeit des Widerstandes eines Halbleiterbauelement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estimme den Widerstand R bei 10 °C 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und bei 40 °C.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Vergleiche beide Widerstände.</w:t>
      </w:r>
    </w:p>
    <w:p>
      <w:pPr>
        <w:pStyle w:val="Normal"/>
        <w:numPr>
          <w:ilvl w:val="0"/>
          <w:numId w:val="0"/>
        </w:numPr>
        <w:ind w:lef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Erkläre, warum sich der elektrische</w:t>
      </w:r>
    </w:p>
    <w:p>
      <w:pPr>
        <w:pStyle w:val="Heading3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iderstand eines Halbleiters bei </w:t>
      </w:r>
    </w:p>
    <w:p>
      <w:pPr>
        <w:pStyle w:val="Normal"/>
        <w:ind w:left="567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Temperaturerhöhung ändert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8" w:hanging="0"/>
      <w:outlineLvl w:val="2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6:24:00Z</dcterms:created>
  <dc:creator>Schönbach</dc:creator>
  <dc:description/>
  <dc:language>en-US</dc:language>
  <cp:lastModifiedBy>U. Hempel</cp:lastModifiedBy>
  <cp:lastPrinted>1999-11-29T15:42:00Z</cp:lastPrinted>
  <dcterms:modified xsi:type="dcterms:W3CDTF">2001-11-03T16:24:00Z</dcterms:modified>
  <cp:revision>2</cp:revision>
  <dc:subject/>
  <dc:title>2</dc:title>
</cp:coreProperties>
</file>