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antragung eines Unterrichtsgangs für die Komplexarbeit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66" w:hanging="2166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962"/>
        <w:gridCol w:w="1612"/>
        <w:gridCol w:w="2609"/>
        <w:gridCol w:w="370"/>
        <w:gridCol w:w="2224"/>
      </w:tblGrid>
      <w:tr>
        <w:trPr/>
        <w:tc>
          <w:tcPr>
            <w:tcW w:w="9494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right" w:pos="9348" w:leader="dot"/>
              </w:tabs>
              <w:spacing w:before="120" w:after="12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Vertiefungskurs:  </w:t>
              <w:tab/>
            </w:r>
          </w:p>
        </w:tc>
      </w:tr>
      <w:tr>
        <w:trPr/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48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sz w:val="22"/>
                <w:szCs w:val="22"/>
              </w:rPr>
              <w:t>Namen: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104" w:leader="dot"/>
              </w:tabs>
              <w:spacing w:before="48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.  </w:t>
              <w:tab/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104" w:leader="dot"/>
              </w:tabs>
              <w:spacing w:before="48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 </w:t>
              <w:tab/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103" w:leader="dot"/>
              </w:tabs>
              <w:spacing w:before="48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3. 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80" w:leader="dot"/>
              </w:tabs>
              <w:spacing w:before="600" w:after="12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Datum:  </w:t>
              <w:tab/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039" w:leader="dot"/>
              </w:tabs>
              <w:spacing w:before="600" w:after="12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Zeit:  </w:t>
              <w:tab/>
            </w:r>
          </w:p>
        </w:tc>
      </w:tr>
      <w:tr>
        <w:trPr/>
        <w:tc>
          <w:tcPr>
            <w:tcW w:w="9494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right" w:pos="4617" w:leader="dot"/>
              </w:tabs>
              <w:spacing w:before="300" w:after="12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Zielort:  </w:t>
              <w:tab/>
            </w:r>
          </w:p>
        </w:tc>
      </w:tr>
      <w:tr>
        <w:trPr/>
        <w:tc>
          <w:tcPr>
            <w:tcW w:w="9494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  <w:tab w:val="right" w:pos="4617" w:leader="dot"/>
              </w:tabs>
              <w:spacing w:before="30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erkehrsmittel:</w:t>
              <w:tab/>
              <w:tab/>
            </w:r>
          </w:p>
        </w:tc>
      </w:tr>
      <w:tr>
        <w:trPr/>
        <w:tc>
          <w:tcPr>
            <w:tcW w:w="7270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  <w:tab w:val="right" w:pos="7020" w:leader="dot"/>
              </w:tabs>
              <w:spacing w:before="48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Erreichbarkeit:</w:t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right" w:pos="7020" w:leader="dot"/>
              </w:tabs>
              <w:spacing w:before="60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right" w:pos="7020" w:leader="dot"/>
              </w:tabs>
              <w:spacing w:before="60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ab/>
              <w:tab/>
            </w:r>
          </w:p>
        </w:tc>
        <w:tc>
          <w:tcPr>
            <w:tcW w:w="2224" w:type="dxa"/>
            <w:tcBorders/>
          </w:tcPr>
          <w:p>
            <w:pPr>
              <w:pStyle w:val="TextBody"/>
              <w:tabs>
                <w:tab w:val="clear" w:pos="708"/>
                <w:tab w:val="right" w:pos="3591" w:leader="dot"/>
              </w:tabs>
              <w:spacing w:before="48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Personen/ Telefon)</w:t>
            </w:r>
          </w:p>
        </w:tc>
      </w:tr>
      <w:tr>
        <w:trPr/>
        <w:tc>
          <w:tcPr>
            <w:tcW w:w="9494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right" w:pos="3591" w:leader="dot"/>
              </w:tabs>
              <w:spacing w:before="36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orhaben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348" w:leader="dot"/>
              </w:tabs>
              <w:spacing w:before="24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348" w:leader="dot"/>
              </w:tabs>
              <w:spacing w:before="36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348" w:leader="dot"/>
              </w:tabs>
              <w:spacing w:before="36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348" w:leader="dot"/>
              </w:tabs>
              <w:spacing w:before="36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348" w:leader="dot"/>
              </w:tabs>
              <w:spacing w:before="36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9494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right" w:pos="3591" w:leader="dot"/>
              </w:tabs>
              <w:spacing w:before="480" w:after="120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Eine Belehrung erfolgte durch den Lehrer. Die Vorgaben werden vom Schüler/ von den Schülern befolgt.</w:t>
            </w:r>
          </w:p>
        </w:tc>
      </w:tr>
      <w:tr>
        <w:trPr/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sz w:val="22"/>
                <w:szCs w:val="22"/>
              </w:rPr>
              <w:t>Unterschriften: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104" w:leader="dot"/>
              </w:tabs>
              <w:spacing w:before="60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.  </w:t>
              <w:tab/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104" w:leader="dot"/>
              </w:tabs>
              <w:spacing w:before="60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 </w:t>
              <w:tab/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103" w:leader="dot"/>
              </w:tabs>
              <w:spacing w:before="60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3. 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690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right" w:pos="6327" w:leader="dot"/>
              </w:tabs>
              <w:spacing w:before="7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enehmigung durch den Fachlehrer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</w:t>
              <w:tab/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2093" w:leader="dot"/>
              </w:tabs>
              <w:spacing w:before="72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atum:  </w:t>
              <w:tab/>
            </w:r>
          </w:p>
        </w:tc>
      </w:tr>
    </w:tbl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oral Outline Shadow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Futoral Outline Shadow DB;Courier New" w:hAnsi="Futoral Outline Shadow DB;Courier New" w:cs="Futoral Outline Shadow DB;Courier New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05" w:right="10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31" w:leader="none"/>
      </w:tabs>
      <w:spacing w:before="40" w:after="0"/>
      <w:ind w:left="1435" w:hanging="1134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48:00Z</dcterms:created>
  <dc:creator>Torsten Bechstädt</dc:creator>
  <dc:description/>
  <dc:language>en-US</dc:language>
  <cp:lastModifiedBy>BECH</cp:lastModifiedBy>
  <dcterms:modified xsi:type="dcterms:W3CDTF">2007-05-25T11:52:00Z</dcterms:modified>
  <cp:revision>5</cp:revision>
  <dc:subject/>
  <dc:title>Beantragung eines Unterrichtsgangs für die Komplexarbeit </dc:title>
</cp:coreProperties>
</file>