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zessbewertung - Kompetenzraste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18"/>
        <w:gridCol w:w="1667"/>
        <w:gridCol w:w="284"/>
        <w:gridCol w:w="1383"/>
        <w:gridCol w:w="986"/>
        <w:gridCol w:w="681"/>
        <w:gridCol w:w="1688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/Indikato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ft nicht z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trifft vereinzelt bzw. mit größeren Mängeln z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trifft meistens bzw. mit geringen Mängeln z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ft immer bzw. ohne Mängel zu</w:t>
            </w:r>
          </w:p>
        </w:tc>
      </w:tr>
      <w:tr>
        <w:trPr>
          <w:trHeight w:val="34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u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</w:tr>
      <w:tr>
        <w:trPr>
          <w:trHeight w:val="459" w:hRule="atLeast"/>
        </w:trPr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kator: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u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kator: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u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or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bewertung des Schülers: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 Punkt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mdbewertung der Mitschüler: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 Punkt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amtbewertung des Lehrers: 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</w:tr>
    </w:tbl>
    <w:p>
      <w:pPr>
        <w:pStyle w:val="Formatvorlage1"/>
        <w:tabs>
          <w:tab w:val="clear" w:pos="709"/>
          <w:tab w:val="right" w:pos="9360" w:leader="dot"/>
        </w:tabs>
        <w:spacing w:before="480" w:after="0"/>
        <w:ind w:left="2699" w:hanging="0"/>
        <w:rPr/>
      </w:pPr>
      <w:r>
        <w:rPr>
          <w:rFonts w:cs="Arial"/>
          <w:b/>
          <w:bCs/>
        </w:rPr>
        <w:t xml:space="preserve">Datum und Unterschrift des Fachlehrers:  </w:t>
      </w:r>
      <w:r>
        <w:rPr>
          <w:rFonts w:cs="Arial"/>
        </w:rPr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4:00Z</dcterms:created>
  <dc:creator>Torsten Bechstädt</dc:creator>
  <dc:description/>
  <dc:language>en-US</dc:language>
  <cp:lastModifiedBy>BECH</cp:lastModifiedBy>
  <dcterms:modified xsi:type="dcterms:W3CDTF">2007-05-25T12:32:00Z</dcterms:modified>
  <cp:revision>5</cp:revision>
  <dc:subject>Komplexarbeit</dc:subject>
  <dc:title>Prozessbewertung - Kompetenzraster</dc:title>
</cp:coreProperties>
</file>