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C0C0C0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C0C0C0" w:val="clear"/>
        <w:rPr/>
      </w:pPr>
      <w:r>
        <w:rPr>
          <w:rFonts w:cs="Arial" w:ascii="Arial" w:hAnsi="Arial"/>
          <w:sz w:val="24"/>
        </w:rPr>
        <w:t xml:space="preserve">Eltern- und Schülerinformationsblatt zur Komplexarbeit in der Klassenstufe 10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C0C0C0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166" w:hanging="2166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064"/>
      </w:tblGrid>
      <w:tr>
        <w:trPr/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e:</w:t>
            </w:r>
          </w:p>
        </w:tc>
        <w:tc>
          <w:tcPr>
            <w:tcW w:w="70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0"/>
              <w:ind w:left="147" w:hanging="18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menfindung im ersten Schulhalbjah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0"/>
              <w:ind w:left="147" w:hanging="18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eitsbeginn nach den Winterferi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0"/>
              <w:ind w:left="147" w:hanging="18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gabetermin der Dokumentation als Abschluss der Arbeit: 6. Apr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0"/>
              <w:ind w:left="147" w:hanging="18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äsentationstermine werden noch festgelegt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ation:</w:t>
            </w:r>
          </w:p>
        </w:tc>
        <w:tc>
          <w:tcPr>
            <w:tcW w:w="7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80" w:after="0"/>
              <w:ind w:left="147" w:hanging="18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re Gliederung (nicht zu viele Unterpunk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147" w:hanging="18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leitung und Schlu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147" w:hanging="18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tennummerier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147" w:hanging="18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einstellungen:</w:t>
            </w:r>
          </w:p>
          <w:p>
            <w:pPr>
              <w:pStyle w:val="TextBodyIndent"/>
              <w:rPr/>
            </w:pPr>
            <w:r>
              <w:rPr/>
              <w:t>Ränder:</w:t>
              <w:tab/>
              <w:t>links 3,0 cm</w:t>
              <w:tab/>
              <w:t>rechts 2,5 cm</w:t>
              <w:br/>
              <w:t>oben 2,0 cm</w:t>
              <w:tab/>
              <w:t>unten 2,0 cm</w:t>
            </w:r>
          </w:p>
          <w:p>
            <w:pPr>
              <w:pStyle w:val="TextBodyIndent"/>
              <w:rPr/>
            </w:pPr>
            <w:r>
              <w:rPr/>
              <w:t>Schrift:</w:t>
              <w:tab/>
              <w:t xml:space="preserve">Text: 12 Punkte </w:t>
              <w:br/>
              <w:t>Arial oder Times New Roman</w:t>
              <w:br/>
              <w:t>Zeilenabstand – Standard</w:t>
              <w:br/>
              <w:t>eindeutige, nachvollziehbare Quellenangab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147" w:hanging="18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tate kennzeichnen und nachweise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147" w:hanging="18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cherchierte Inhalte (auch aus dem Internet) mit eigenen Worten wiedergeben und nachweisen oder zitieren und nachweis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147" w:hanging="18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len, Abbildungen usw. beschrif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147" w:hanging="18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larsichthüllen nur im Ausnahmefall (Zeichnungen, Fotos, …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halt:</w:t>
            </w:r>
          </w:p>
        </w:tc>
        <w:tc>
          <w:tcPr>
            <w:tcW w:w="7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80" w:after="0"/>
              <w:ind w:left="147" w:hanging="18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kblat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147" w:hanging="18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tsverzeichn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147" w:hanging="18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tliche Ausarbeitungen zum gewählten The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147" w:hanging="18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kumentation der praktischen Arbeit (Skizzen, Zeichnungen, Materialaufstellung, Preise, Kostenrechnungen usw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147" w:hanging="18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 PC-Präsentationen die ausgedruckten Sei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147" w:hanging="18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lenangaben plus Partner (Internetseiten mit Adresse mit Datu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147" w:hanging="18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genständigkeitserklärung (Extrablatt):</w:t>
            </w:r>
          </w:p>
          <w:p>
            <w:pPr>
              <w:pStyle w:val="Blocktext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Ich erkläre, dass ich die vorliegende Arbeit selbständig und nur unter Verwendung der angegebenen Literatur und Hilfsmittel angefertigt habe.“    </w:t>
            </w:r>
            <w:r>
              <w:rPr>
                <w:rFonts w:cs="Arial" w:ascii="Arial" w:hAnsi="Arial"/>
                <w:lang w:val="it-IT"/>
              </w:rPr>
              <w:t>Mario Mustermann, Lößnitz, 04.04.200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147" w:hanging="18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bsteinschätzungsbog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147" w:hanging="18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eitsstandsberichte zur Komplexarbeit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ganisatorisch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80" w:after="0"/>
              <w:ind w:left="147" w:hanging="18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sche Arbeit nach Projektablaufp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147" w:hanging="18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zung außerschulischer Lernorte auf Antrag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ögl. Produkte:</w:t>
            </w:r>
          </w:p>
        </w:tc>
        <w:tc>
          <w:tcPr>
            <w:tcW w:w="7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80" w:after="0"/>
              <w:ind w:left="147" w:hanging="18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 (Drehbuch, Auswertung, ggf. Drehgenehmigun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147" w:hanging="18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sagefähige PowerPoint-Präsentation (mindestens 20 Folie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147" w:hanging="18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l (Werkstück – Dokumentatio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147" w:hanging="18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hlzeit (Dokumentation: Arbeitsplan, Kostenkalkulation, Rezep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147" w:hanging="18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mfrage (mind. 20 Personen und 6 Fragen, Auswertung, Bestätigun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147" w:hanging="18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terserie/Folienserie (Kriterien beachten, mit Kunstlehrer beraten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äsentation und Kolloquium:</w:t>
            </w:r>
          </w:p>
        </w:tc>
        <w:tc>
          <w:tcPr>
            <w:tcW w:w="7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80" w:after="0"/>
              <w:ind w:left="147" w:hanging="18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er Schüler spricht ca. 5 Minu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147" w:hanging="18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 mit Stichpunktzettel (sauber, knapp, ordentlic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147" w:hanging="18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 Schwerpunkte aus Arbeit herausgreifen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nbildung: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before="80" w:after="0"/>
              <w:ind w:left="147" w:hanging="18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bewertung a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147" w:hanging="18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147" w:hanging="18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äsentation und Kolloquiu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147" w:hanging="18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eitsweise/ praktische Arbei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oral Outline Shadow D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86"/>
        </w:tabs>
        <w:ind w:left="28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6"/>
        </w:tabs>
        <w:ind w:left="726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center"/>
    </w:pPr>
    <w:rPr>
      <w:rFonts w:ascii="Futoral Outline Shadow DB;Courier New" w:hAnsi="Futoral Outline Shadow DB;Courier New" w:cs="Futoral Outline Shadow DB;Courier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05" w:right="101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431" w:leader="none"/>
      </w:tabs>
      <w:spacing w:before="40" w:after="0"/>
      <w:ind w:left="1435" w:hanging="1134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39:00Z</dcterms:created>
  <dc:creator>Torsten Bechstädt</dc:creator>
  <dc:description/>
  <dc:language>en-US</dc:language>
  <cp:lastModifiedBy>BECH</cp:lastModifiedBy>
  <dcterms:modified xsi:type="dcterms:W3CDTF">2007-05-25T11:47:00Z</dcterms:modified>
  <cp:revision>3</cp:revision>
  <dc:subject/>
  <dc:title>Eltern- und Schülerinformationsblatt zur Komplexarbeit</dc:title>
</cp:coreProperties>
</file>