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zessbewertung - Beobachtungsbogen</w:t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03"/>
        <w:gridCol w:w="680"/>
        <w:gridCol w:w="1320"/>
        <w:gridCol w:w="327"/>
        <w:gridCol w:w="637"/>
        <w:gridCol w:w="1994"/>
        <w:gridCol w:w="290"/>
        <w:gridCol w:w="2284"/>
      </w:tblGrid>
      <w:tr>
        <w:trPr>
          <w:trHeight w:val="737" w:hRule="atLeast"/>
        </w:trPr>
        <w:tc>
          <w:tcPr>
            <w:tcW w:w="1595" w:type="dxa"/>
            <w:tcBorders/>
            <w:vAlign w:val="bottom"/>
          </w:tcPr>
          <w:p>
            <w:pPr>
              <w:pStyle w:val="TextBody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chüler:</w:t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2374" w:leader="dot"/>
              </w:tabs>
              <w:spacing w:before="240" w:after="60"/>
              <w:ind w:left="-3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A: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 </w:t>
              <w:tab/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2500" w:leader="dot"/>
              </w:tabs>
              <w:spacing w:before="240" w:after="60"/>
              <w:ind w:left="28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B: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 </w:t>
              <w:tab/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2500" w:leader="dot"/>
              </w:tabs>
              <w:spacing w:before="240" w:after="60"/>
              <w:ind w:left="23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C: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 </w:t>
              <w:tab/>
            </w:r>
          </w:p>
        </w:tc>
      </w:tr>
      <w:tr>
        <w:trPr/>
        <w:tc>
          <w:tcPr>
            <w:tcW w:w="3898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right" w:pos="3686" w:leader="dot"/>
              </w:tabs>
              <w:spacing w:before="600" w:after="3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Datum der Beobachtung:  </w:t>
              <w:tab/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right" w:pos="5458" w:leader="dot"/>
              </w:tabs>
              <w:spacing w:before="600" w:after="360"/>
              <w:ind w:left="213" w:hanging="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Datum der Wiederholung der Beobachtung:  </w:t>
              <w:tab/>
            </w:r>
          </w:p>
        </w:tc>
      </w:tr>
      <w:tr>
        <w:trPr>
          <w:trHeight w:val="273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beit im Unterricht  (max. ... Punkte)</w:t>
            </w:r>
          </w:p>
        </w:tc>
      </w:tr>
      <w:tr>
        <w:trPr>
          <w:trHeight w:val="27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iteri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ler 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ler 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ler C</w:t>
            </w:r>
          </w:p>
        </w:tc>
      </w:tr>
      <w:tr>
        <w:trPr>
          <w:trHeight w:val="658" w:hRule="atLeast"/>
        </w:trPr>
        <w:tc>
          <w:tcPr>
            <w:tcW w:w="1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unkte und Notizen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before="12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671"/>
        <w:gridCol w:w="2303"/>
        <w:gridCol w:w="2303"/>
        <w:gridCol w:w="2304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haftigkeit der praktischen Arbeit  (max. ... Punkte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iterie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ler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ler 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ler C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kte und Noti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671"/>
        <w:gridCol w:w="2303"/>
        <w:gridCol w:w="2303"/>
        <w:gridCol w:w="2304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usammenarbeit in der Gruppe  (max. ... Punkte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iterie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ler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ler 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ler C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kte und Noti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gesamt:</w:t>
      </w:r>
      <w:r>
        <w:rPr>
          <w:rFonts w:cs="Arial" w:ascii="Arial" w:hAnsi="Arial"/>
          <w:sz w:val="22"/>
          <w:szCs w:val="22"/>
        </w:rPr>
        <w:t xml:space="preserve">   ....... Punkte je Schüler maximal erreichbar</w:t>
      </w:r>
    </w:p>
    <w:p>
      <w:pPr>
        <w:pStyle w:val="Formatvorlage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oral Outline Shadow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Futoral Outline Shadow DB;Courier New" w:hAnsi="Futoral Outline Shadow DB;Courier New" w:cs="Futoral Outline Shadow DB;Courier New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05" w:right="10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31" w:leader="none"/>
      </w:tabs>
      <w:spacing w:before="40" w:after="0"/>
      <w:ind w:left="1435" w:hanging="1134"/>
    </w:pPr>
    <w:rPr>
      <w:rFonts w:ascii="Arial" w:hAnsi="Arial" w:cs="Arial"/>
      <w:sz w:val="22"/>
      <w:szCs w:val="22"/>
    </w:rPr>
  </w:style>
  <w:style w:type="paragraph" w:styleId="Formatvorlage1">
    <w:name w:val="Formatvorlage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9:00Z</dcterms:created>
  <dc:creator>Torsten Bechstädt</dc:creator>
  <dc:description/>
  <dc:language>en-US</dc:language>
  <cp:lastModifiedBy>BECH</cp:lastModifiedBy>
  <dcterms:modified xsi:type="dcterms:W3CDTF">2007-05-25T12:32:00Z</dcterms:modified>
  <cp:revision>7</cp:revision>
  <dc:subject>Komplexarbeit</dc:subject>
  <dc:title>Prozessbewertung - Beobachtungsbogen</dc:title>
</cp:coreProperties>
</file>