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0"/>
        </w:rPr>
        <w:t>Fachschaft Neigungskurse</w:t>
      </w:r>
      <w:r>
        <w:rPr>
          <w:rFonts w:cs="Tahoma" w:ascii="Tahoma" w:hAnsi="Tahoma"/>
          <w:sz w:val="20"/>
        </w:rPr>
        <w:tab/>
        <w:tab/>
        <w:tab/>
        <w:tab/>
        <w:t>Bitte bis .... September ausfüllen – an ..... zurück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rsleiter:</w:t>
        <w:tab/>
        <w:t>........................................................</w:t>
        <w:tab/>
        <w:tab/>
        <w:t>Klassenstufe: 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rstitel:</w:t>
        <w:tab/>
        <w:t>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rszeit:</w:t>
        <w:tab/>
        <w:t>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rskonzeption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rhan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tualisi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m SL bestäti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Überarbeit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lfe erwünsch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wertung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lexleistu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nstige Leistu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e/Exkursionen/Außenpartner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rtifika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rhan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ch zu erstel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cht vorhan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lfe erwünsch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terschrift Kursleiter:</w:t>
        <w:tab/>
        <w:t>...............................................</w:t>
      </w:r>
    </w:p>
    <w:sectPr>
      <w:type w:val="nextPage"/>
      <w:pgSz w:w="11906" w:h="16838"/>
      <w:pgMar w:left="1417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36:00Z</dcterms:created>
  <dc:creator>Sonja</dc:creator>
  <dc:description/>
  <cp:keywords/>
  <dc:language>en-US</dc:language>
  <cp:lastModifiedBy>Sonja</cp:lastModifiedBy>
  <cp:lastPrinted>2012-09-12T05:48:00Z</cp:lastPrinted>
  <dcterms:modified xsi:type="dcterms:W3CDTF">2013-03-16T09:37:00Z</dcterms:modified>
  <cp:revision>3</cp:revision>
  <dc:subject/>
  <dc:title>Fachschaft Neigungskurse</dc:title>
</cp:coreProperties>
</file>