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Qualitätssiegel und Berufswahlpas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s Sächsische Kultusministerium unterstützt und fördert Mittelschulen, die mit innovativen Konzepten, guten Ideen und täglichem Engagement das Thema Berufsorientierung umsetz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sonders aktive Schulen werden deshalb seit 2007 mit dem Qualitätssiegel Berufsorientierung ausgezeichn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t dem Berufswahlpass sammeln die Schülerinnen und Schüler Pluspunkte für ihre Bewerbun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mit dem Berufswahlpass können sie unter anderem ihre Praktika und Informationsveranstaltungen in Unternehmen dokumentieren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achsen-macht-schule.de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hrplanbezug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ür die abgestimmte Planung des Einsatzes des BWP im Unterricht verschiedener Fächer wurden die relevanten Lehrplanbezüge a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se 7 zusammengefas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7485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GUNGS-KURS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wicklung sozialer Kompetenz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stützung der Orientierungsfähigkeit der Schül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fahrungsräu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operation mit außerschulischen Partner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eben Themenbereich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&gt; berufsorientierende Bezü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z.B. Exkursionen, Berufsbilder, Interessen erkennen, Kompetenzen erwerben ..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berufswahlpass-sachsen.de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cs="Arial" w:ascii="Arial" w:hAnsi="Arial"/>
        </w:rPr>
        <w:t>Materialsammlu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hrplanbezüg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cs="Arial" w:ascii="Arial" w:hAnsi="Arial"/>
        </w:rPr>
        <w:t>Mittelschu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50" w:leader="none"/>
        <w:tab w:val="left" w:pos="9212" w:leader="none"/>
      </w:tabs>
      <w:outlineLvl w:val="1"/>
    </w:pPr>
    <w:rPr>
      <w:rFonts w:ascii="Ottawa;Courier New" w:hAnsi="Ottawa;Courier New" w:cs="Ottawa;Courier New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sen-macht-schule.de/" TargetMode="External"/><Relationship Id="rId3" Type="http://schemas.openxmlformats.org/officeDocument/2006/relationships/hyperlink" Target="http://www.berufswahlpass-sachs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5:00Z</dcterms:created>
  <dc:creator>Ruscher</dc:creator>
  <dc:description/>
  <dc:language>en-US</dc:language>
  <cp:lastModifiedBy>Ruscher</cp:lastModifiedBy>
  <cp:lastPrinted>2008-04-07T18:24:00Z</cp:lastPrinted>
  <dcterms:modified xsi:type="dcterms:W3CDTF">2008-05-14T16:45:00Z</dcterms:modified>
  <cp:revision>2</cp:revision>
  <dc:subject/>
  <dc:title>Qualitätssiegel und Berufswahlpass</dc:title>
</cp:coreProperties>
</file>