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Arial" w:cs="Arial" w:ascii="Arial" w:hAnsi="Arial"/>
          <w:b/>
          <w:sz w:val="40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adebeul,den 12.11.201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 a t z u n 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§ 1    </w:t>
      </w:r>
      <w:r>
        <w:rPr>
          <w:rFonts w:cs="Arial" w:ascii="Arial" w:hAnsi="Arial"/>
          <w:sz w:val="20"/>
          <w:u w:val="single"/>
        </w:rPr>
        <w:t>Name und Sitz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1. Der Verein führt den Namen „Förderverein der Grundschule Friedrich Schiller Radebeul e. V.“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m Folgenden „Verein“ genannt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2. Der Verein hat seinen Sitz in Radebeul, Haupstraße 10, 01445 Radebeul und ist i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Vereinsregister eingetra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§ 2    </w:t>
      </w:r>
      <w:r>
        <w:rPr>
          <w:rFonts w:cs="Arial" w:ascii="Arial" w:hAnsi="Arial"/>
          <w:sz w:val="20"/>
          <w:u w:val="single"/>
        </w:rPr>
        <w:t>Ziele und Aufgabe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weck des Vereins ist die Beschaffung von Mitteln für die Grundschule Friedrich Schiller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Radebeul und somit die Förderung der Bildung und Erziehung der Schüler. Der Verei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ill durch Zusammenschluss von Eltern, Lehrern und Freunden der Grundschule „Friedri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chiller“ die vielfältigen erzieherischen, unterrichtlichen und außerunterrichtlichen Aktivitäten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unterstützen. Dies umfasst materielle, ideelle und personelle Unterstützu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3    </w:t>
      </w:r>
      <w:r>
        <w:rPr>
          <w:rFonts w:cs="Arial" w:ascii="Arial" w:hAnsi="Arial"/>
          <w:sz w:val="20"/>
          <w:u w:val="single"/>
        </w:rPr>
        <w:t>Gemeinnützigke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er Verein verfolgt ausschließlich und unmittelbar gemeinnützige Zwecke im Sinne d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Abschnittes „Steuerbegünstigte Zwecke“ der Abgabenordnung. Der Verein ist selbstlos tätig, 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verfolgt nicht in erster Linie eigenwirtschaftliche Zwecke. Alle Mittel des Vereins dürfen nur für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atzungsmäßige Zwecke verwendet werden. Den Mitgliedern werden keine Zuwendungen aus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Mitteln des Fördervereins gewährt. Sie erhalten bei ihrem Ausscheiden oder bei Auflösung oder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er Aufhebung des Vereins keine Anteile des Vereinsvermöge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Es darf keine Person durch Angaben, die dem Zweck des Vereins fremd sind oder dur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unverhältnismäßig hohe Vergütungen begünstigt wer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§ 4    </w:t>
      </w:r>
      <w:r>
        <w:rPr>
          <w:rFonts w:cs="Arial" w:ascii="Arial" w:hAnsi="Arial"/>
          <w:sz w:val="20"/>
          <w:u w:val="single"/>
        </w:rPr>
        <w:t>Mittel des Verein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ie Mittel zur Erfüllung seiner Aufgaben erhält der Verein dur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Mitgliedsbeiträ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Spe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Erlöse aus Veranstalt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Fördermit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andere Zuwend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5    </w:t>
      </w:r>
      <w:r>
        <w:rPr>
          <w:rFonts w:cs="Arial" w:ascii="Arial" w:hAnsi="Arial"/>
          <w:sz w:val="20"/>
          <w:u w:val="single"/>
        </w:rPr>
        <w:t>Mitgliedscha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Mitglied kann jede natürliche und juristische Person werden, die die Ziele des Verein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unterstützt. Die Mitgliedschaft muss gegenüber dem Vorstand schriftlich beantragt werden. Üb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en schriftlichen Antrag entscheidet der Vorstand. Der Austritt aus dem Verein ist jeweils a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Ende des Geschäftsjahres möglich und muss dem Vorstand schriftlich angezeigt werden. Da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Geschäftsjahr ist identisch mit dem Kalenderjahr. Die Mitgliedschaft erlischt durch Austritt od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bleb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er Ausschluss durch den Vorstand ist möglich, wenn ein wichtiger Grund vorliegt. Dieser is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insbesondere dann gegeben, wenn Beitragszahlungen für zwei Jahre ausstehen. Gegen ein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Ausschluss kann beim Vorstand binnen vier Wochen Einspruch erhoben werden. In diesem Fal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entscheidet die einzuberufende Mitgliederversammlung endgültig. Die Rechte des Mitgliede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ruhen bis zur Entscheidu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1    -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6    </w:t>
      </w:r>
      <w:r>
        <w:rPr>
          <w:rFonts w:cs="Arial" w:ascii="Arial" w:hAnsi="Arial"/>
          <w:sz w:val="20"/>
          <w:u w:val="single"/>
        </w:rPr>
        <w:t xml:space="preserve">Organe des Verei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) Mitgliederversamml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b) Vorst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   </w:t>
      </w:r>
      <w:r>
        <w:rPr>
          <w:rFonts w:cs="Arial" w:ascii="Arial" w:hAnsi="Arial"/>
          <w:sz w:val="20"/>
          <w:u w:val="single"/>
        </w:rPr>
        <w:t xml:space="preserve"> Mitgliederversamml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Die Mitgliederversammlung ist ohne Rücksicht auf die Anzahl der anwesenden Mitglied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beschlussfähig. Die Mitgliederversammlung wird vom Vorstand mindestens einmal im Jahr un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schriftlicher Mitteilung der Tagesordnung 14 Tage vorher einberufen. Entscheidungen werden m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einfacher Stimmenmehrheit der anwesenden Mitglieder getroff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Über die Mitgliederversammlung wird ein Protokoll angefertigt, das vom Versammlungsleiter u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vom Protokollführer unterzeichnet wird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e Mitgliederversammlung wählt aus den Mitgliedern die Vorstandsmitglieder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. den Vorsitze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den stellvertretenden Vorsitze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. den Schatzmei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. den Schriftführ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 weiteres Mitglied: jeweiliger Schulleite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Die Mitgliederversammlung wählt für jeweils eine Wahlperiode zwei Kassenprüfer. Sie gehören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nicht dem Vorstand an. In der ersten Mitgliederversammlung nach Ablauf eines Geschäftsjahres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erstattet der Vorstand den Geschäftsbericht und legt die Jahresrechnung vor. Die Kassenprüf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erichten über das Ergebnis ihrer Kassenprüfung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ie Mitgliederversammlung beschließt übe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die Wahl des Vorstan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Entlastung des Vorstan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Satzungsänder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Auflösung des Verei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Höhe der Mitgliedbeiträg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Außerordentliche Mitgliederversammlungen sind einzuberufen, wenn es mindestens ein Dritte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er Mitglieder forde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8   </w:t>
      </w:r>
      <w:r>
        <w:rPr>
          <w:rFonts w:cs="Arial" w:ascii="Arial" w:hAnsi="Arial"/>
          <w:sz w:val="20"/>
          <w:u w:val="single"/>
        </w:rPr>
        <w:t xml:space="preserve"> Vorstand und Aufgaben des Vorstan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er Vorstand besteht au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Vorsitzen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stellvertretender Vorsitzen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Schatzmei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Schriftführe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  weiteres Mitglied : jeweiliger Schulleiter der Schule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er Vorstand wird von der Mitgliederversammlung aus ihrer Mitte auf zwe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Jahre gewählt. Wiederwahl ist möglich. Scheidet ein Vorstandsmitglied aus, so ist e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Ersatzwahl für den Rest der Amtsperiode durch die Mitgliederversammlung durchzuführ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ur Vertretung des Vereins im Sinne § 26 BGB ist der Vorsitzende oder sein Stellvertre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jeweils gemeinsam mit einem anderen Mitglied des Vorstandes berechtig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Unterzeichnungsberechtigt für Anweisungen aller Bankgeschäfte sind je zwe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Vorstandsmitglieder  gemeinsa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er Vorstand führt die Geschäfte des Vereins nach Maßgabe der Satzung. Ihm obliegt d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Vorbereitung und Durchführung der Mitgliederversammlungen und das Umsetzen der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Beschlüsse der Mitgliederversammlung. Der Vorstand beschließt mit einfacher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timmenmehrheit. Er ist verpflichtet, Protokolle zur Beschlussfassung anzuferti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    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§ 9    </w:t>
      </w:r>
      <w:r>
        <w:rPr>
          <w:rFonts w:cs="Arial" w:ascii="Arial" w:hAnsi="Arial"/>
          <w:sz w:val="20"/>
          <w:u w:val="single"/>
        </w:rPr>
        <w:t>Auflösung des Verein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Bei Auflösung des Vereins oder bei Wegfall steuerbegünstigter Zwecke fällt das Vermögen an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ie „Friedrich-Schiller“ Grundschule mit der Maßgabe, es unmittelbar und ausschließlich für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gemeinnützige Zwecke zu verwenden. Die Einwilligung über die künftige Verwendung ist vom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Finanzamt einzuhol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0  Vorstehender Satzungsinhalt wurde am 12.11.2012 beschlossen. Der Verein beantragt d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Eintragung im Vereinsregister beim zuständigen Amtsgericht. Er beantragt die Anerkennung d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Gemeinnützigkeit beim zuständigen Finanzam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ie Gründungsmitglieder des Vereins zeichnen wie folg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___________________          5.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___________________          6.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.___________________          7. 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4.___________________          8.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 </w:t>
      </w:r>
      <w:r>
        <w:rPr/>
        <w:t>3     -</w:t>
      </w:r>
    </w:p>
    <w:sectPr>
      <w:type w:val="nextPage"/>
      <w:pgSz w:w="11906" w:h="16838"/>
      <w:pgMar w:left="1417" w:right="1417" w:gutter="0" w:header="0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1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0:00Z</dcterms:created>
  <dc:creator>Schulleiter</dc:creator>
  <dc:description/>
  <cp:keywords/>
  <dc:language>en-US</dc:language>
  <cp:lastModifiedBy>Matthias Kranz</cp:lastModifiedBy>
  <dcterms:modified xsi:type="dcterms:W3CDTF">2013-04-08T17:14:00Z</dcterms:modified>
  <cp:revision>4</cp:revision>
  <dc:subject/>
  <dc:title/>
</cp:coreProperties>
</file>