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örderverei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r Friedrich-Schiller Grundschul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ebeul e.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uptstraße 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1445 Radebeu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: 83 02 84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erkläre ich meine Mitgliedschaft zum Förderverein der Friedrich-Schiller Grundschule Radebeul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…………………………………………  Vorname: 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: ………………………………………..   PLZ: …………  Ort: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……………………………………….  Mail:  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llung des Mitglieds zum Vere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  V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 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  Le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  Sonstiges: (kurze Erklärung z.B. Oma, Opa, ehem. Schüler …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zahle den jährlichen Mindestbeitrag von 10,00 Eu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bereit einen selbstfestgelegten Jahresbeitrag in Höhe von …… Euro zu zah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itgliedschaft von Eltern erlischt auf persönlichen Wunsch mit der Beendigung der Grundschulzeit des Kin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………………………………….......   Unterschrift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tte überweisen Sie Ihren Jahresbeitrag auf folgendes Kon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kasse Meißen,Konto-Nr. 050 000 743 8, BLZ 850 550 00, IBAN: DE 70 8505 5000 0500 0074 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7:00Z</dcterms:created>
  <dc:creator>Schulleiter</dc:creator>
  <dc:description/>
  <cp:keywords/>
  <dc:language>en-US</dc:language>
  <cp:lastModifiedBy>Matthias Kranz</cp:lastModifiedBy>
  <dcterms:modified xsi:type="dcterms:W3CDTF">2014-01-25T09:16:00Z</dcterms:modified>
  <cp:revision>6</cp:revision>
  <dc:subject/>
  <dc:title/>
</cp:coreProperties>
</file>