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rmächtigung zum Einzug von Forderungen mittels Lastschrif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iermit ermächtige(n) ich/wir Sie wiederruflich, die von mir/uns zu entrichteten Zahlungen bei Fälligkeit zu Lasten meines/unseres Kontos mittels Lastschrift einzuziehen. Wenn mein/unser Konto die erforderliche Deckung nicht aufweist, besteht seitens des kontoführenden Kreditinstituts keine Verpflichtung zur Einlösung. Teileinlösungen werden im Lastschriftverfahren nicht vorgenommen.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genaue Anschrift des Zahlungspflichti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-Nr. des Zahlungspflicht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der (genaue Bezeichnung des kontoführenden Kreditinstitu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leitzahl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ungen wegen (Verpflichtungsgrund evtl. Betragsbegrenzu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resmitgliedsbeitrag 12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(Zahlungsempfäng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30949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ein zur Förderung und Bildung </w:t>
                              <w:br/>
                              <w:t xml:space="preserve">geistig behinderter Kinder und Jugendlicher </w:t>
                              <w:br/>
                              <w:t>der Lisa-Tetzner-Schule e.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thestraße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763 Zitt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98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ein zur Förderung und Bildung </w:t>
                        <w:br/>
                        <w:t xml:space="preserve">geistig behinderter Kinder und Jugendlicher </w:t>
                        <w:br/>
                        <w:t>der Lisa-Tetzner-Schule e.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ethestraße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763 Zitt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44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5:00Z</dcterms:created>
  <dc:creator>Schüler</dc:creator>
  <dc:description/>
  <cp:keywords/>
  <dc:language>en-US</dc:language>
  <cp:lastModifiedBy>PC1</cp:lastModifiedBy>
  <dcterms:modified xsi:type="dcterms:W3CDTF">2008-03-07T12:30:00Z</dcterms:modified>
  <cp:revision>3</cp:revision>
  <dc:subject/>
  <dc:title>Ermächtigung zum Einzug von Forderungen mittels</dc:title>
</cp:coreProperties>
</file>