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rojektarbeit „Körper“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Termin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Zu betrachten sind: Prisma, Zylinder, Pyramide, Kegel und Kugel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/>
        <w:t>Fertige eine Übersicht über die Eigenschaften der Körper und ergänze die Formeln für Mantelinhalt, Oberflächeninhalt und Volum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/>
        <w:t>Sammle Bilder von Beispielen für diese Körper aus der Realitä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/>
        <w:t>In der Realität finden wir meist Körper, die aus verschiedenen Grundformen zusammengesetzt sind. Beispiele für „zusammengesetzte“ Körper findest Du in Deinem  LB S. 175 in Nr. 6 und 7. Suche Dir aus jeder Nummer einen Körper aus, den Du bastelst und für den Du Oberflächeninhalt und Volumen berechnes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/>
        <w:t>Gestalte nun noch ein Deckblatt und hefte alles so zusammen, dass es leicht zu erweitern ist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 B. Langer</w:t>
    </w:r>
  </w:p>
  <w:p>
    <w:pPr>
      <w:pStyle w:val="Footer"/>
      <w:jc w:val="right"/>
      <w:rPr/>
    </w:pPr>
    <w:r>
      <w:rPr/>
      <w:t>Aufgabenblatt für Schü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berschrift1">
    <w:name w:val="Unterüberschrift 1"/>
    <w:basedOn w:val="Normal"/>
    <w:qFormat/>
    <w:pPr>
      <w:numPr>
        <w:ilvl w:val="0"/>
        <w:numId w:val="1"/>
      </w:numPr>
    </w:pPr>
    <w:rPr>
      <w:b/>
    </w:rPr>
  </w:style>
  <w:style w:type="paragraph" w:styleId="Unterberschrift2">
    <w:name w:val="Unterüberschrift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12:30:00Z</dcterms:created>
  <dc:creator>Birgit Langer</dc:creator>
  <dc:description/>
  <dc:language>en-US</dc:language>
  <cp:lastModifiedBy>Reinhard Schmidt</cp:lastModifiedBy>
  <cp:lastPrinted>2001-08-11T17:55:00Z</cp:lastPrinted>
  <dcterms:modified xsi:type="dcterms:W3CDTF">2001-08-11T15:56:00Z</dcterms:modified>
  <cp:revision>5</cp:revision>
  <dc:subject/>
  <dc:title>Projektarbeit „Körper“</dc:title>
</cp:coreProperties>
</file>