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ionale Fördermaßnahmen im Regierungsbezirk Chemnitz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  <w:sz w:val="24"/>
          <w:szCs w:val="24"/>
        </w:rPr>
        <w:t>1.</w:t>
        <w:tab/>
      </w:r>
      <w:r>
        <w:rPr>
          <w:i/>
          <w:iCs/>
          <w:sz w:val="24"/>
          <w:szCs w:val="24"/>
        </w:rPr>
        <w:t>Kreisarbeitsgemeinschaften</w:t>
      </w:r>
      <w:r>
        <w:rPr>
          <w:sz w:val="24"/>
          <w:szCs w:val="24"/>
        </w:rPr>
        <w:t xml:space="preserve"> Mathematik für Schüler der Klassen 3 bis 5 im Mathematikförderzentrum Chemnitz am Schmidt-Rottluff-Gymnasium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 AG Kl.3, 6 Tln.; 1 AG Kl.4, 8 Tln.; 1 AG Kl.5, 4 Tl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rPr/>
      </w:pPr>
      <w:r>
        <w:rPr>
          <w:sz w:val="24"/>
        </w:rPr>
        <w:t xml:space="preserve">2. </w:t>
        <w:tab/>
        <w:t xml:space="preserve">Trainingslager der Region Vogtland-Ost für die 2. Stufe der MO; für 19 Schüler; </w:t>
        <w:tab/>
        <w:t>20.09.- 02.10.13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sz w:val="24"/>
        </w:rPr>
        <w:t>3.</w:t>
        <w:tab/>
        <w:t xml:space="preserve">Trainingslager der Region Vogtland-Ost für die 3. Stufe der MO; für 20 Schüler; </w:t>
        <w:tab/>
        <w:t>17. - 19.01.14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sz w:val="24"/>
        </w:rPr>
        <w:t>4.</w:t>
        <w:tab/>
        <w:t xml:space="preserve">Trainingslager der Region Mittelsachsen-Ost für die 2. Stufe der MO; für 20 </w:t>
        <w:tab/>
        <w:t>Schüler; 28.- 29.10.13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sz w:val="24"/>
        </w:rPr>
        <w:t>5.</w:t>
        <w:tab/>
        <w:t xml:space="preserve">Trainingslager der Region Erzgebirge-Mitte für die 2. Stufe der MO; für  20 </w:t>
        <w:tab/>
        <w:t>Schüler; 17.- 19.11.13</w:t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ind w:left="284" w:hanging="284"/>
        <w:rPr/>
      </w:pPr>
      <w:r>
        <w:rPr>
          <w:sz w:val="24"/>
        </w:rPr>
        <w:t>6.</w:t>
      </w:r>
      <w:r>
        <w:rPr>
          <w:color w:val="FF0000"/>
          <w:sz w:val="24"/>
        </w:rPr>
        <w:tab/>
      </w:r>
      <w:r>
        <w:rPr>
          <w:sz w:val="24"/>
        </w:rPr>
        <w:t>Trainingslager der Region Vogtland-West für die 3. Stufe der MO und die 2. Stufe des ARW für 30 Schüler am 12. - 13.01.14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eastAsia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eastAsia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4:39:00Z</dcterms:created>
  <dc:creator>User</dc:creator>
  <dc:description/>
  <cp:keywords/>
  <dc:language>en-US</dc:language>
  <cp:lastModifiedBy>Lutz</cp:lastModifiedBy>
  <dcterms:modified xsi:type="dcterms:W3CDTF">2015-01-10T14:39:00Z</dcterms:modified>
  <cp:revision>2</cp:revision>
  <dc:subject/>
  <dc:title>Regionale Fördermaßnahmen im Regierungsbezirk Chemnitz</dc:title>
</cp:coreProperties>
</file>