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er Computerarbeitsplatz</w:t>
      </w:r>
    </w:p>
    <w:p>
      <w:pPr>
        <w:pStyle w:val="Normal"/>
        <w:rPr/>
      </w:pPr>
      <w:r>
        <w:rPr/>
        <w:t>2.1</w:t>
        <w:tab/>
        <w:t>Geräte am Computerarbeitsplatz</w:t>
      </w:r>
    </w:p>
    <w:p>
      <w:pPr>
        <w:pStyle w:val="Normal"/>
        <w:rPr/>
      </w:pPr>
      <w:r>
        <w:rPr/>
        <w:t>Der Computerarbeitsplatz setzt sich aus Geräten für die Eingabe, die Verarbeitung und die Ausgabe zusammen.</w:t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687"/>
        <w:gridCol w:w="467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gab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rbeitung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715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6790" cy="47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6790" cy="68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2440" cy="598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5005" cy="71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24890" cy="732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15290" cy="240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1550" cy="1055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55955" cy="42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0455" cy="653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before="240" w:after="60"/>
      <w:ind w:left="540" w:hanging="54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39:00Z</dcterms:created>
  <dc:creator>TBC</dc:creator>
  <dc:description/>
  <dc:language>en-US</dc:language>
  <cp:lastModifiedBy>TBC</cp:lastModifiedBy>
  <dcterms:modified xsi:type="dcterms:W3CDTF">2003-09-13T08:25:00Z</dcterms:modified>
  <cp:revision>16</cp:revision>
  <dc:subject/>
  <dc:title>Das EVA-Prinzip (Eingabe-Verarbeitung-Ausgabe-Prinzip)</dc:title>
</cp:coreProperties>
</file>